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ПАЛЛАСОВСКИЙ МУНИЦИПАЛЬНЫЙ РАЙОН</w:t>
        <w:br/>
        <w:t xml:space="preserve"> АДМИНИСТРАЦИЯ СТЕПНОВСКОГО </w:t>
      </w:r>
      <w:r>
        <w:rPr>
          <w:rFonts w:cs="Arial" w:ascii="Arial" w:hAnsi="Arial"/>
          <w:b/>
          <w:bCs/>
        </w:rPr>
        <w:t>СЕЛЬСКОГО ПОСЕЛЕНИЯ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«_» ________ 2022 года</w:t>
        <w:tab/>
        <w:tab/>
        <w:t xml:space="preserve">        п.Вишневка                                     № 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формы проверочног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а (списка контрольных вопросов)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применяемого при осуществлении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за соблюдением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 благоустройства территор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пновского сельского поселен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Федеральным законом от 06 октября 2003 года  №131-ФЗ «Об общих принципах организации местного самоуправления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тепновского сельского Совета от «23» августа 2021 г.  № 13/3 «Об утверждении Положения о муниципальном контроле в сфере благоустройства в Степновском сельском поселении», руководствуясь Уставом Степновского сельского поселения, администрация Степновского сельского поселения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форму проверочного листа (списка контрольных вопросов), применяемого при осуществлении муниципального контроля за соблюдением правил благоустройства территории Степновского сельского поселения (Приложение к постановлению)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Arial" w:ascii="Arial" w:hAnsi="Arial"/>
        </w:rPr>
        <w:t xml:space="preserve">2. Отменить Постановление Администрации Степновского сельского поселения от 14.09.2021 г. № 59 «Об утверждении формы проверочного листа (списка контрольных вопросов), применяемой при проведении контрольного мероприятия в рамках осуществления муниципального контроля за соблюдением правил благоустройства территории Степновского сельского поселения». 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Arial" w:ascii="Arial" w:hAnsi="Arial"/>
        </w:rPr>
        <w:t xml:space="preserve">4.Настоящее Постановление вступает в силу с 1 марта 2022 г. и подлежит опубликованию (обнародованию).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Степновского сельского поселения                                    А.Г. Ег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: _/2022 г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Администрации Степновского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от «_» ________ 2022 г. № 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Проверочный лист (список контрольных вопросов), применяемый при осуществлении муниципального контроля за соблюдением правил благоустройства территории  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178435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4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lang w:val="en-US" w:eastAsia="en-US"/>
        </w:rPr>
        <w:t>1.</w:t>
      </w:r>
      <w:r>
        <w:rPr>
          <w:rFonts w:cs="Arial" w:ascii="Arial" w:hAnsi="Arial"/>
          <w:bCs/>
        </w:rPr>
        <w:t xml:space="preserve"> Наименование вида контроля, включенного в единый реестр видов контроля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lang w:val="en-US" w:eastAsia="en-US"/>
        </w:rPr>
        <w:t>2.</w:t>
      </w:r>
      <w:r>
        <w:rPr>
          <w:rFonts w:cs="Arial" w:ascii="Arial" w:hAnsi="Arial"/>
          <w:bCs/>
        </w:rPr>
        <w:t xml:space="preserve"> Наименование контрольного (надзорного) органа: 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 w:eastAsia="en-US"/>
        </w:rPr>
        <w:t>3.</w:t>
      </w:r>
      <w:r>
        <w:rPr>
          <w:rFonts w:cs="Arial" w:ascii="Arial" w:hAnsi="Arial"/>
          <w:bCs/>
        </w:rPr>
        <w:t xml:space="preserve"> Проверочный лист утвержден постановлением </w:t>
      </w:r>
      <w:r>
        <w:rPr>
          <w:rFonts w:cs="Arial" w:ascii="Arial" w:hAnsi="Arial"/>
          <w:iCs/>
        </w:rPr>
        <w:t>Администрации Степновского сельского поселения</w:t>
      </w:r>
      <w:r>
        <w:rPr>
          <w:rFonts w:cs="Arial" w:ascii="Arial" w:hAnsi="Arial"/>
          <w:bCs/>
        </w:rPr>
        <w:t xml:space="preserve"> от __________ 2022 г. № _ "Об утверждении формы проверочного листа (</w:t>
      </w:r>
      <w:r>
        <w:rPr>
          <w:rFonts w:cs="Arial" w:ascii="Arial" w:hAnsi="Arial"/>
        </w:rPr>
        <w:t>списка контрольных вопросов</w:t>
      </w:r>
      <w:r>
        <w:rPr>
          <w:rFonts w:cs="Arial" w:ascii="Arial" w:hAnsi="Arial"/>
          <w:bCs/>
        </w:rPr>
        <w:t xml:space="preserve">), применяемого при осуществлении </w:t>
      </w:r>
      <w:r>
        <w:rPr>
          <w:rFonts w:cs="Arial" w:ascii="Arial" w:hAnsi="Arial"/>
        </w:rPr>
        <w:t xml:space="preserve">муниципального контроля за соблюдением правил благоустройства территории Степновского сельского поселения </w:t>
      </w:r>
      <w:r>
        <w:rPr>
          <w:rFonts w:cs="Arial" w:ascii="Arial" w:hAnsi="Arial"/>
          <w:bCs/>
        </w:rPr>
        <w:t>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4. Вид (наименование) контрольного (надзорного) мероприятия: 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328295</wp:posOffset>
                </wp:positionV>
                <wp:extent cx="420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5. Объект муниципального контроля, в отношении которого проводится контрольное (надзорное) мероприятие: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46685</wp:posOffset>
                </wp:positionV>
                <wp:extent cx="5915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6. </w:t>
      </w:r>
      <w:r>
        <w:rPr>
          <w:rFonts w:cs="Arial" w:ascii="Arial" w:hAnsi="Arial"/>
          <w:bCs/>
        </w:rPr>
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</w:t>
        <w:tab/>
        <w:t>), являющихся контролируемыми лицами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3970</wp:posOffset>
                </wp:positionV>
                <wp:extent cx="4953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5915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95885</wp:posOffset>
                </wp:positionV>
                <wp:extent cx="5915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Место (места)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508000</wp:posOffset>
                </wp:positionV>
                <wp:extent cx="3590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79070</wp:posOffset>
                </wp:positionV>
                <wp:extent cx="5915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72720</wp:posOffset>
                </wp:positionV>
                <wp:extent cx="1933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9. Учетный номер контрольного (надзорного) мероприятия: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65735</wp:posOffset>
                </wp:positionV>
                <wp:extent cx="5915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86990</wp:posOffset>
                </wp:positionH>
                <wp:positionV relativeFrom="paragraph">
                  <wp:posOffset>1093470</wp:posOffset>
                </wp:positionV>
                <wp:extent cx="34937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331595</wp:posOffset>
                </wp:positionV>
                <wp:extent cx="60559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10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– инспектор)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322" w:type="dxa"/>
        <w:jc w:val="left"/>
        <w:tblInd w:w="-8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72"/>
        <w:gridCol w:w="2521"/>
        <w:gridCol w:w="425"/>
        <w:gridCol w:w="567"/>
        <w:gridCol w:w="1418"/>
        <w:gridCol w:w="19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контрольных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(подлежит обязательному заполнению в случае ответа «неприменимо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нимо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нкты 4.1, 4.3, 4.6, 4.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нкты 4.1, 4.6-4.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3.25 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3.23.1 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3.24.4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4.16.2.1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нкты 4.16.2.3, 4.16.2.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4.16.2.5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ы 4.11.1.2, 4.14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нкты 4.11.1.1, 4.14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4.13.1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</w:t>
            </w:r>
            <w:r>
              <w:rPr>
                <w:rFonts w:cs="Arial" w:ascii="Arial" w:hAnsi="Arial"/>
              </w:rPr>
              <w:t>4.18</w:t>
            </w:r>
            <w:r>
              <w:rPr>
                <w:rFonts w:cs="Arial" w:ascii="Arial" w:hAnsi="Arial"/>
                <w:color w:val="000000"/>
              </w:rPr>
              <w:t xml:space="preserve">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нкты 4.11.1.1, 4.21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</w:t>
            </w:r>
            <w:r>
              <w:rPr>
                <w:rFonts w:cs="Arial" w:ascii="Arial" w:hAnsi="Arial"/>
              </w:rPr>
              <w:t>4.14.1</w:t>
            </w:r>
            <w:r>
              <w:rPr>
                <w:rFonts w:cs="Arial" w:ascii="Arial" w:hAnsi="Arial"/>
                <w:color w:val="000000"/>
              </w:rPr>
              <w:t xml:space="preserve">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4.6.13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4.21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2.6.4.5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урны возле нестационарных объектов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4.15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Пункты </w:t>
            </w:r>
            <w:r>
              <w:rPr>
                <w:rFonts w:cs="Arial" w:ascii="Arial" w:hAnsi="Arial"/>
              </w:rPr>
              <w:t>4.8.9.4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4.10.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4.20.1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4.21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4.12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3.7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нкты4.11.1.4, 4.12.2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нкты 3.13, 3.14, 4.12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нкты 2.8, 4.9, 4.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</w:t>
            </w:r>
            <w:r>
              <w:rPr>
                <w:rFonts w:cs="Arial" w:ascii="Arial" w:hAnsi="Arial"/>
              </w:rPr>
              <w:t>4.18</w:t>
            </w:r>
            <w:r>
              <w:rPr>
                <w:rFonts w:cs="Arial" w:ascii="Arial" w:hAnsi="Arial"/>
                <w:color w:val="000000"/>
              </w:rPr>
              <w:t xml:space="preserve">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6.1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2.6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7.4-7.7 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7.1 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яснения и дополнения по контрольным вопросам, содержащимся в перечне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31"/>
        <w:gridCol w:w="3004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 и ФИО должностного лица, проводившего контрольное (надзорное) мероприятие и заполняющего проверочный лист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ind w:firstLine="567"/>
        <w:jc w:val="both"/>
        <w:rPr>
          <w:rFonts w:ascii="Arial" w:hAnsi="Arial" w:cs="Arial"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Cs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caps/>
      <w:kern w:val="0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1">
    <w:name w:val="Заголовок 1 Знак"/>
    <w:basedOn w:val="Style12"/>
    <w:qFormat/>
    <w:rPr>
      <w:b/>
      <w:caps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5:00Z</dcterms:created>
  <dc:creator>Баранова Елена Николаевна</dc:creator>
  <dc:description/>
  <cp:keywords/>
  <dc:language>en-US</dc:language>
  <cp:lastModifiedBy>user003</cp:lastModifiedBy>
  <cp:lastPrinted>2022-01-19T16:43:00Z</cp:lastPrinted>
  <dcterms:modified xsi:type="dcterms:W3CDTF">2022-01-20T05:25:00Z</dcterms:modified>
  <cp:revision>13</cp:revision>
  <dc:subject/>
  <dc:title/>
</cp:coreProperties>
</file>