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ab/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епно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0 января     2022 года                                                                         №  1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размеров и условий оплаты тру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ля лиц, замещающих муниципальные должно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становлении размеров должностных окладов, а также разме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жемесячных и иных дополнительных выплат и порядо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осуществления для муниципальных служащи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теп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лласовского муниципального района.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С целью приведения законодательства Степнов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 Законом Волгоградской области  от 08.12.2021г. « Об областном бюджете на 2022 год и на плановый период 2023 и 2024 годов»,  Степновский сельский Сове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highlight w:val="magenta"/>
        </w:rPr>
      </w:pPr>
      <w:r>
        <w:rPr>
          <w:rFonts w:cs="Arial" w:ascii="Arial" w:hAnsi="Arial"/>
          <w:b/>
          <w:bCs/>
          <w:color w:val="000000"/>
          <w:highlight w:val="magent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становить размеры и условия оплаты труда Главе администрации Степновского сельского поселения, осуществляющего свои полномочия на постоянной основе с 01 января 2022 г., согласно приложению  №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становить размеры должностных окладов муниципальных служащих администрации Степновского сельского поселения, с 01 января 2022г., согласно приложению 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змеры ежемесячных и иных дополнительных выплат и порядок их осуществления для муниципальных служащих администрации Степновского сельского поселения, согласно приложению  № 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Отменить решение Степновского сельского Совета от 01 февраля  2021 года  № 3/1  «Об установлении размеров и условий оплаты труда для лиц, замещающих муниципальные должности и установлении размеров должностных окладов, а также размеров ежемесячных и иных дополнительных выплат и порядок их осуществления для муниципальных служащих администрации Степновского сельского поселения Палласовского муниципального рай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Данно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еп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А.Г. Егоров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г. № 2/20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теп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сельского Совета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</w:rPr>
        <w:t>от  «10» января  2022 года №  1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Об установлении размеров и условий оплаты труда</w:t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для лиц, замещающих муниципальные должности                                                                                                                                                                и установлении размеров должностных окладов,</w:t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а также размеров ежемесячных и иных                                      дополнительных выплат и порядок их</w:t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осуществления для </w:t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муниципальных служащих администрации </w:t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тепновского сельского поселения</w:t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алласовского муниципального район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мер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 условия оплаты труда Главы Степновского сельского поселения Палласовского муниципального района, осуществляющего свои полномочия на постоянной основе с 01 января 2022 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>1. Оплата труда главы Степновского сельского поселения  Палласовского муниципального района, осуществляющего свои полномочия на постоянной основе, состоит из должностного оклада и дополнительных выплат, размер которых установлен  решением Степновского сельск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Должностной оклад главы Степновского сельского поселения  Палласовского муниципального района устанавливае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Наименование должности                                                          Оклад,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тепновского сельского поселения-                                12280,6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Лицам, замещающим муниципальные должности Степновского сельского поселения Палласовского муниципального района, устанавливаются дополнительные выплаты, включающие в себ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для главы муниципального образования –2,5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ежемесячное денежное поощрение в размере 33 процента должностного оклад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дополнительную выплату в виде материальной помощи в размере двух должностных оклад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</w:rPr>
        <w:t>к решению Степновского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от «10» января  2022 года №  1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Об установлении размеров и условий оплаты тру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для лиц, замещающих муниципальные должности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установ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азмеров должностных окладов, а также разме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ежемесячных и иных дополнительных выплат и порядо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их осуществления для муниципальных служащи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администрации Степ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алласовского муниципального район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мер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олжностных окладов  муниципальных служащих  Степновского сельского поселения Палласовского муниципального района с 01 января 2022 год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Наименование должности                                                    Оклад, рублей</w:t>
      </w:r>
    </w:p>
    <w:p>
      <w:pPr>
        <w:pStyle w:val="Heading1"/>
        <w:spacing w:before="108" w:after="108"/>
        <w:jc w:val="center"/>
        <w:rPr/>
      </w:pPr>
      <w:r>
        <w:rPr>
          <w:b/>
          <w:bCs/>
          <w:color w:val="000000"/>
        </w:rPr>
        <w:t xml:space="preserve">Администрация </w:t>
      </w:r>
      <w:r>
        <w:rPr>
          <w:b/>
          <w:bCs/>
        </w:rPr>
        <w:t>Степновского сельского поселения</w:t>
      </w:r>
      <w:r>
        <w:rPr>
          <w:b/>
          <w:bCs/>
          <w:color w:val="000000"/>
        </w:rPr>
        <w:t xml:space="preserve"> </w:t>
      </w:r>
    </w:p>
    <w:p>
      <w:pPr>
        <w:pStyle w:val="Heading1"/>
        <w:spacing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лласовского муниципального района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lang w:eastAsia="zxx"/>
        </w:rPr>
      </w:pPr>
      <w:r>
        <w:rPr>
          <w:rFonts w:cs="Arial" w:ascii="Arial" w:hAnsi="Arial"/>
          <w:b/>
          <w:bCs/>
          <w:lang w:eastAsia="zxx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ная группа должностей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                                                         8056,00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08" w:after="108"/>
        <w:jc w:val="center"/>
        <w:rPr/>
      </w:pPr>
      <w:r>
        <w:rPr>
          <w:rFonts w:eastAsia="Arial"/>
          <w:b/>
          <w:bCs/>
          <w:color w:val="000080"/>
        </w:rPr>
        <w:t xml:space="preserve"> </w:t>
      </w:r>
      <w:r>
        <w:rPr>
          <w:b/>
          <w:bCs/>
          <w:color w:val="000000"/>
        </w:rPr>
        <w:t>Должности, замещаемые без ограничения срока полномочи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ршая группа должностей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едущий специалист местной администрации                                       7146,34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before="108" w:after="108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ладшая группа должносте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пециалист I категории местной  администрации                                  5566,30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решению Степновского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10  января  2022 года №  1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б установлении размеров и условий оплаты тру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для лиц, замещающих муниципальные должности  и                              установ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азмеров должностных окладов, а также разме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ежемесячных и иных дополнительных выплат и порядо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их осуществления для муниципальных служащи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администрации Степ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алласовского муниципального района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 ежемесячных и иных дополнительных выплат и порядок и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существления  для муниципальных служащих Степновского сельского поселения  Паллас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астоящий Порядок разработан в соответствии с Законом Волгоградской области от 11.02.2008 г. N 1626-ОД "О некоторых вопросах муниципальной службы в Волгоградской области», постановлением Правительства Волгоградской области  от 11 ноября 2013 года № 613-п «Об установлении нормативов формирования расходов 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Волгоградской области на 2019 год» и регулирует отношения, связанные с оплатой труда муниципальных служащих Степновского сельского поселения Палласовского муниципальн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 Ежемесячные и иные дополнительные выплаты муниципальным служащим Степн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алласовского муниципальн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bookmarkStart w:id="0" w:name="sub_41"/>
      <w:r>
        <w:rPr>
          <w:rFonts w:cs="Arial" w:ascii="Arial" w:hAnsi="Arial"/>
        </w:rPr>
        <w:t xml:space="preserve"> К должностному окладу муниципального служащего устанавливаются следующие ежемесячные и иные дополнительные выпла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411"/>
      <w:bookmarkEnd w:id="0"/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ежемесячная надбавка к должностному окладу за выслугу лет в зависимости от стажа муниципальной службы: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оцентов к должностному окла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т 1 года до 5 лет                               10 процент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от 5 до 10 лет                                     15 процент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т 10 до 15 лет                                   20 процент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5 лет                                     3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411"/>
      <w:bookmarkStart w:id="3" w:name="sub_412"/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оцентов к должностному окладу)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замещающим главны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                                                          120 процентов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замещающим старши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олжности муниципальной службы                                                           70 процентов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замещающим младш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412"/>
      <w:r>
        <w:rPr>
          <w:rFonts w:cs="Arial" w:ascii="Arial" w:hAnsi="Arial"/>
        </w:rPr>
        <w:t xml:space="preserve">должности муниципальной службы                                                           50 процентов            </w:t>
      </w:r>
      <w:bookmarkStart w:id="5" w:name="sub_414"/>
      <w:bookmarkEnd w:id="4"/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ежемесячная надбавка к должностному окладу  за классный чин:</w:t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униципальный советник 1 класса                                                            2162,00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униципальный советник 2 класса                                                          2080,35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униципальный советник 3 класса                                                             1998,70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еферент муниципальной службы 1 класса                                               1917,05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2 класса                                               1775,60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ферент муниципальной службы 3 класса                                    1635,30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1 класса                                     1495,00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кретарь муниципальной службы 2 класса                                     1286,85 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екретарь муниципальной службы 3                                            1079,85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" w:name="sub_41402"/>
      <w:bookmarkEnd w:id="5"/>
      <w:bookmarkEnd w:id="6"/>
      <w:r>
        <w:rPr>
          <w:rFonts w:cs="Arial" w:ascii="Arial" w:hAnsi="Arial"/>
        </w:rPr>
        <w:t>д) ежемесячное денежное поощрение в размере 33 процентов от должностного оклад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7" w:name="sub_41402"/>
      <w:bookmarkStart w:id="8" w:name="sub_41403"/>
      <w:bookmarkEnd w:id="7"/>
      <w:bookmarkEnd w:id="8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) материальная помощь в размере двух должностных окладов с учетом ежемесячной надбавки к должностному окладу за классный ч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единовременное денежное поощрение, в соответствии со статьей 9 Закона Волгоградской области от 11 февраля 2008 г. № 1626-ОД «О некоторых вопросах муниципальной службы в Волгоградской области», в размере не более пяти должностных окла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41403"/>
      <w:bookmarkStart w:id="10" w:name="sub_41403"/>
      <w:bookmarkEnd w:id="1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азмеры и условия установления и выплаты  ежемесячных и иных дополнительных выплат муниципальным служащим Степновского сельского поселения Палласовского муниципальн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Ежемесячная надбавка за выслугу л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в зависимости от стажа муниципальной служб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1. Установление и выплата ежемесячной надбавки к должностному окладу за выслугу лет на муниципальной службе (далее – надбавка) муниципальному служащему в Степновском сельском поселении Палласовского муниципального района (далее – служащий) производится в целях материального стимулирования труда служащего за выслугу лет на муниципальной службе, привлечения квалифицированных специалистов в органы местного самоуправления, а также снижения текучести кад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2. Установление и выплата надбавки производится в пределах фонда оплаты труда работников органов местного самоуправления Степновского сельского поселения Палласо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3. Основанием для установления надбавки или изменения ее размера является распоряжение главы администрации Степ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4. Установление надбавки производится дифференцированно в зависимости от стажа муниципальной службы, дающего право на установление этой надба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5. Надбавка устанавливается в процентах от должностного оклада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стаже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1 до 5 лет –    1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5 до 10 лет –   1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10 до 15 лет – 2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ыше 15 лет –   30 процентов.</w:t>
      </w:r>
    </w:p>
    <w:p>
      <w:pPr>
        <w:pStyle w:val="3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1.2. Порядок исчисления стажа муниципальной службы для установления надбавки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2.1. В стаж (общую продолжительность) муниципальной службы для установления надбавки включаются периоды работы на должностях, установленных ст.25 Федерального закона от 02.03.2007 года № 25 –ФЗ «О муниципальной службе в Российской Федераци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2.2. Периоды работы службы (работы), включаемые в стаж муниципальной службы, суммируются независимо от сроков перерыва в службе (работ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2.3. Стаж муниципальной службы для установления надбавки исчисляется в календарном порядке (в годах, месяцах, днях) и определяется специалистом по делопроизводству, который готовит Заключение об установлении стажа муниципальной службы, дающего право муниципальному служащему на получение ежемесячной надбавки к должностному окладу за выслугу лет на муниципальной службе (далее – Заключение), согласно приложению к настоящему 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 роспись доводится до сведения служащего, которому устанавливается стаж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риобщается к личному делу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2.4. Специалист по делопроизводству готовит проект распоряжения по установлению размера надбавки или его изменению после достижения служащим необходимого стажа муниципальной службы и несет ответственность за своевременность пересмо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2.5.Основными документами, подтверждающими стаж муниципальной служб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рудовая книж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справки с места работы (службы), справки архивных учреждений, справки учебных заведений, выписки из приказ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оенный билет в подтверждение стажа воен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орядок начисления и выплаты надбав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3.1. Надбавка начисляется исходя из должностного оклада без учета других доплат и надба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ременном заместительстве надбавка за выслугу лет назначается исходя из должностного оклада по занимаемой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3.2. Надбавка выплачивается с момента возникновения права на назначение надбавки либо изменения ее разм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3.3. Служащему, проработавшему неполный календарный месяц в связи с увольнением или поступление на работу вновь, начисление и выплата надбавки производятся за фактически отработанное время в данном учетном месяц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2. Ежемесячная надбавка за особые условия муниципальной служ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о соответствующим должностям муниципальной службы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1. Установление и выплата ежемесячной надбавки к должностному окладу за особые условия муниципальной службы (далее – надбавка) муниципальному служащему в Степновском сельском поселении Палласовского муниципального района (далее – служащий) производится в целях материального стимулирования труда служащего за особые условия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2. Установление и выплата надбавки производится в пределах фонда оплаты труда работников органов местного самоуправления Степновского сельского поселения Палласо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3. Основанием для установления надбавки, повышения или снижения ее размера является распоряжение главы администрации Степновского сельского поселения Палласо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1. Порядок установления и выплаты надба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1.1. Основными критериями для установления надбавки служащему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сполнение функциональных обязанностей в условиях, отличающихся сложностью, срочностью и повышенным качеством работ, особым режимом и графиком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влечение к выполнению непредвиденных, особо важных и ответствен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сокая ответственность при исполнении должностных обяза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мпетентность в принятии управленческих ре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1.2. Размер надбавки определяется в зависимости от установленных в пункте 2.2.1.1. настоящего Порядка критериев и соста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муниципальным служащим, замещающим главные должности муниципальной службы – 120 процентов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муниципальным служащим, замещающим старшие должности муниципальной службы – 70 процентов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униципальным служащим, замещающим младшие должности муниципальной службы – 50 процентов должностного окл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1.3. Служащему, проработавшему неполный календарный месяц в связи с увольнением или поступлением на работу вновь, начисление и выплата надбавки производится за фактически отработанное время в данном учетном месяц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Ежемесячная надбавка за классный чи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.1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3.2. Классные чины присваиваются муниципальным служащим после сдачи ими квалификационного экзамена. Со дня присвоения муниципальному служащему классного чина ему устанавливается ежемесячная надбавка к должностному окладу за классный чи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Очередной классный чин не присваивается муниципальному служащему, имеющему дисциплинарные взыскания, а также муниципальному служащему, в отношении которого проводится служебная проверка или возбуждено уголовное дел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Денежное поощрение по итогам службы за г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    Установление и выплата денежного поощрения по итогам службы за год (далее-денежное поощрение) муниципальному служащему в Степновском сельском поселении Палласовского муниципального района (далее – служащий) производится в целях материального поощрения  за качественное и своевременное выполнение своих обязанностей, соблюдение служебной дисципл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 Денежное поощрение выплачивается в размере двух должностных окладов при наличии экономии фонда оплаты труда, в зависимости от личного вклада  служащего в общие результаты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 Решение о денежном поощрении служащих оформляется распоряжением главы администрации Степновского сельского поселения Палласо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4.</w:t>
      </w:r>
      <w:r>
        <w:rPr>
          <w:rFonts w:cs="Arial" w:ascii="Arial" w:hAnsi="Arial"/>
        </w:rPr>
        <w:t xml:space="preserve"> </w:t>
      </w:r>
      <w:bookmarkStart w:id="11" w:name="sub_28"/>
      <w:r>
        <w:rPr>
          <w:rFonts w:cs="Arial" w:ascii="Arial" w:hAnsi="Arial"/>
          <w:b/>
          <w:bCs/>
        </w:rPr>
        <w:t>Ежемесячное денежное поощрение</w:t>
      </w:r>
      <w:r>
        <w:rPr>
          <w:rFonts w:cs="Arial" w:ascii="Arial" w:hAnsi="Arial"/>
        </w:rPr>
        <w:t>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1.Установление и выплата ежемесячного денежного поощрения к должностному окладу (далее – премия) муниципальному служащему в Степновском сельском поселении Палласовского муниципального района (далее – служащий) производится в целях повышения ответственности  за качественное и своевременное выполнение своих обязанностей, предусмотренных должностными инструкциями, соблюдение служебной дисципл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2. Премия выплачивается служащим в размере 33 процентов от должностного оклада ежемесяч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3. Служащие, допустившие нарушение своих должностных обязанностей или трудовой дисциплины, могут быть лишены премии полностью или частично на основании распоряжения главы администрации Степновского сельского поселения Палласовского муниципального района с обязательным указанием причины. </w:t>
      </w:r>
    </w:p>
    <w:p>
      <w:pPr>
        <w:pStyle w:val="Normal"/>
        <w:jc w:val="both"/>
        <w:rPr>
          <w:rFonts w:ascii="Arial" w:hAnsi="Arial" w:cs="Arial"/>
        </w:rPr>
      </w:pPr>
      <w:bookmarkStart w:id="12" w:name="sub_29"/>
      <w:bookmarkEnd w:id="11"/>
      <w:bookmarkEnd w:id="12"/>
      <w:r>
        <w:rPr>
          <w:rFonts w:cs="Arial" w:ascii="Arial" w:hAnsi="Arial"/>
        </w:rPr>
        <w:t>3.4.4.  Полное или частичное лишение премии производится в тот отчетный период, в котором было совершено упу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sub_29"/>
      <w:bookmarkStart w:id="14" w:name="sub_29"/>
      <w:bookmarkEnd w:id="14"/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3.5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Материальная помощь</w:t>
      </w:r>
      <w:r>
        <w:rPr>
          <w:rFonts w:cs="Arial" w:ascii="Arial" w:hAnsi="Arial"/>
        </w:rPr>
        <w:t xml:space="preserve">. </w:t>
      </w:r>
      <w:bookmarkStart w:id="15" w:name="sub_36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.1. Материальная помощь – это единовременная выплата при предоставлении ежегодного оплачиваемого отпуска (далее – единовременная выплата) муниципальному служащему (далее – служащему), производится в пределах фонда оплаты труда работников Степновского сельского поселения Палласо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5.2. Основанием для единовременной выплаты является распоряжение главы администрации Степновского сельского поселения Палласовского муниципального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Порядок единовременной выплаты и ее разм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1.1. Единовременная выплата производится при предоставлении служащему ежегодного оплачиваемого отпуска один раз в год в размере двух должностных окладов с учетом ежемесячной надбавки к должностному окладу за классный ч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1.2. При разделении ежегодного оплачиваемого отпуска в установленном порядке на две части единовременная выплата производится один раз в любой из двух периодов ухода в отпуск, о чем указывается в заявлении служащего о предоставлении отпу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1.3. Служащему, не отработавшему полного календарного года и уволенному в связи с призывом  (поступлением) на военную службу, прекращением полномочий, уходом в отставку, переводом на другую муниципальную, гражданскую службу, поступлением в учебные заведения и курсы повышения квалификации с отрывом от работы, окончанием  трудового договора, осуществлением мероприятий по сокращению численности или штата, реорганизации или ликвидации структурного подразделения, увольнением по собственному желанию, единовременная выплата производится пропорционально фактически отработанному в году увольнения времени из расчета 1/12 годового размера единовременной выплаты за каждый полный отработанный календарный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1.4. Размер единовременной выплаты во всех случаях определяется исходя из размера  должностного оклада, установленного на день выплаты.</w:t>
      </w:r>
      <w:bookmarkEnd w:id="15"/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sz w:val="0"/>
      <w:szCs w:val="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/>
      <w:bCs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1:00Z</dcterms:created>
  <dc:creator>User</dc:creator>
  <dc:description/>
  <cp:keywords/>
  <dc:language>en-US</dc:language>
  <cp:lastModifiedBy>user003</cp:lastModifiedBy>
  <cp:lastPrinted>2021-02-02T16:40:00Z</cp:lastPrinted>
  <dcterms:modified xsi:type="dcterms:W3CDTF">2022-02-01T07:25:00Z</dcterms:modified>
  <cp:revision>7</cp:revision>
  <dc:subject/>
  <dc:title>Размеры должностных окладов муниципальных служащих</dc:title>
</cp:coreProperties>
</file>