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ТЕПНОВ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Вишнев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02»ноября 2022 года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ведомственной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ой программы «Благоустрой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и Степ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 2023-2025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я администрации Степновского сельского поселения от «21 » ноября 2011г. № 71  «Об утверждении Положения о разработке, утверждении и реализации ведомственных целевых программ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тепновского сельского поселения, администрация Степ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целевую программу «Благоустройство территории Степновского сельского поселения на 2023-2025годы» (приложен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тепновского                                                                           А.Г. Егоров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: 111/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епновского  сельского поселения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«02» ноября  2022 № 1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Благоустройство территории Степновского сельского поселения на 2023-2025г.г.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спорт программы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780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Благоустройство территории Степновского сельского поселения на 2023-2025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3165" w:hRule="atLeast"/>
        </w:trPr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е лицо, утвердившее программу (дата утверждения), или наименование и номер соответствующего нормативного акта 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епн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лексное решение проблем благоустройства, обеспечение и улучшение внешнего вида территории Степновского сельского поселения, способствующего комфортной жизнедеятельности,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теп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ого  пунк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кологического состояния населенного пунк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аление сухостойных деревьев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а от мусора улиц, площадей, детских площадок, парков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зеленение  территории сельского по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памятников, расположенных на территории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общественных работ по благоустройству территории населенного  пункта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обеспечение  уличного освещения населенного  пункта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 мест захорон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Степновского сельского поселения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35,10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35,10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235,10 тыс. 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молодого поколения к участию по благоустройству населенного пун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в Степновском сельско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ровня озеленения территории Степновского сельского поселения;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количества мест массового отдыха в Степновском сельском поселении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Характеристика проблемы и решение ее задач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 благоустройства населенного  пункта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Степновского сельского поселения на 2023-2025 г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полностью соответствует приоритетам социально-экономического развития Степновского сельского поселения на среднесрочную перспективу.    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ого  пункта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heade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Основные цели и задачи, сроки и реализации Программы, целевые индикаторы и показатели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является наведение и поддержание чистоты и порядка в населенного  пункта поселения, улучшение экологического состояния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бюджетные средства направлять на улучшение качества работ по благоустройству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работ по благоустройству территории. Выполнение данной задачи будет обеспечено путем формирования условий, выполнение которых позволит участвовать в конкурсе на получение средств местного бюджета для реализации инвестиционных проек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жидаемые результаты реализации Программы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еализации программных мероприятий произойд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урн и скамее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лагоустройство мест массового отдыха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меньшение количества несанкционированных свалок ;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величение земных насаждений.</w:t>
        <w:tab/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Срок реализации Программы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23-2025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сточником финансирования Программы являются средства бюджета Степ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на реализацию Программы составляет 705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на 2023год – 235,1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24 год – 235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25 год – 235,10 тыс. рублей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10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ы финансирования Программы по мероприятиям и годам подлежат уточнению при формировании бюджета Степновского сельского поселения на соответствующий финансовый год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и описание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ероприятий по реализации Программы запланирован в сумме 705,3 тыс. руб. из средств бюджета Степновского сельского поселения.  Финансирование мероприятий Программы производится на основании заключенных договоров, муниципальных контрактов и подтверждающих докумен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ОЙ ЦЕЛЕВОЙ ПРОГРАММЫ  </w:t>
      </w:r>
      <w:r>
        <w:rPr>
          <w:rFonts w:cs="Arial" w:ascii="Arial" w:hAnsi="Arial"/>
          <w:b/>
          <w:sz w:val="24"/>
          <w:szCs w:val="24"/>
        </w:rPr>
        <w:t>«Благоустройство территории Степновского сельского поселения на 2023-2025 годы»</w:t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99"/>
        <w:gridCol w:w="1523"/>
        <w:gridCol w:w="831"/>
        <w:gridCol w:w="969"/>
        <w:gridCol w:w="1799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1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программ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720" w:gutter="0" w:header="0" w:top="125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ценка эффективности реализации программы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программы.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ценка вклада 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;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юджетная эффективность ведомственной целевой  программы определяется как изменение финансовых поступлений в бюджет поселения вследствие реализации  программы и изменение объема и состава расходных обязательств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Оценка эффективности  последствий  от реализации Программы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 отдыха населения на территории площади, детских площадок Степновского сельского поселения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клумб, озеленения, наружного освещения) существующим нормативам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 Степновского сельского поселения   к работам по благоустройств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заимодействия предприятий, обеспечивающих благоустройство поселения и предприятий, владельцев инженерных сетей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сельского поселения (обеспеченность  внешнего вида придомовых территори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ализация Программы приведет к улучшению внешнего вида населенного пункта Степновского сельского поселения.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202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/>
          <w:sz w:val="24"/>
          <w:szCs w:val="24"/>
          <w:shd w:fill="FFFFFF" w:val="clear"/>
        </w:rPr>
        <w:t>8. Методика оценки эффективности программы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. Результаты оценки эффективности реализации программы представляются ее исполнителе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в два этап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основных мероприятий, включенных в программу, и включа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степени реализации мероприятий 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степени соответствия запланированному уровню расходов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использования средств местного бюджет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степени достижения целей и решения задач мероприятий, входящих в программу (далее - оценка степени реализации (основного мероприятия)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программы в целом, включая оценку степени достижения целей и решения задач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Управление реализацией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тепновского сельского поселения, определяющими механизм реализации муниципальных целевых программ Степ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Степновского сельского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ведомственной целевой программы Степновского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59" w:right="110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right="-8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домственной целевой  </w:t>
      </w:r>
    </w:p>
    <w:p>
      <w:pPr>
        <w:pStyle w:val="Normal"/>
        <w:autoSpaceDE w:val="false"/>
        <w:spacing w:lineRule="auto" w:line="240" w:before="0" w:after="0"/>
        <w:ind w:right="-8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грамме «Благоустройств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рритории Степнов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right="-8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23-2025 годы»</w:t>
      </w:r>
    </w:p>
    <w:p>
      <w:pPr>
        <w:pStyle w:val="Normal"/>
        <w:spacing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ходе реализации ведомственной целевой программы «Благоустройство территории Степновского сельского поселения на 2023-2025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7"/>
        <w:gridCol w:w="259"/>
        <w:gridCol w:w="572"/>
        <w:gridCol w:w="248"/>
        <w:gridCol w:w="721"/>
        <w:gridCol w:w="339"/>
        <w:gridCol w:w="907"/>
        <w:gridCol w:w="290"/>
        <w:gridCol w:w="541"/>
        <w:gridCol w:w="279"/>
        <w:gridCol w:w="690"/>
        <w:gridCol w:w="324"/>
        <w:gridCol w:w="922"/>
        <w:gridCol w:w="831"/>
        <w:gridCol w:w="969"/>
        <w:gridCol w:w="214"/>
        <w:gridCol w:w="1032"/>
        <w:gridCol w:w="1799"/>
      </w:tblGrid>
      <w:tr>
        <w:trPr/>
        <w:tc>
          <w:tcPr>
            <w:tcW w:w="1384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30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ный плановый объем финансирования на текущий го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актического финансирования за отчетный пери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3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en-US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за отчетный пери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539" w:right="720" w:gutter="0" w:header="0" w:top="1259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7:00Z</dcterms:created>
  <dc:creator>1</dc:creator>
  <dc:description/>
  <cp:keywords/>
  <dc:language>en-US</dc:language>
  <cp:lastModifiedBy>user</cp:lastModifiedBy>
  <cp:lastPrinted>2022-11-03T10:35:00Z</cp:lastPrinted>
  <dcterms:modified xsi:type="dcterms:W3CDTF">2022-11-03T07:35:00Z</dcterms:modified>
  <cp:revision>9</cp:revision>
  <dc:subject/>
  <dc:title/>
</cp:coreProperties>
</file>