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лас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теп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9 марта 2013 года               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е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у казенному учреждению Волгоградской области «Противопожарная служба Волгоградской области по Палласовскому район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обращения государственного казенного учреждения Волгоградской области «Противопожарная служба по Палласовскому району» (ИНН 3423023734, ОГРН1093454000089, КПП 342301001)  от 19.03.2013 №62, в соответствии со статьями 10,20,36 Земельного кодекса Российской Федерации, руководствуясь записью в Едином государственном реестре прав на недвижимое имущество и сделок с ним от 20.07.2011  №34-34-09/002/2011-709 о государственной регистрации права оперативного управления государственного казенного  учреждения Волгоградской области « Противопожарная служба Волгоградской области по Палласовскому району» на нежилое помещ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иской из государственного кадастра недвижимости, выданной Управлением Федеральной службы государственной регистрации, кадастра и картографии по Волгоградской области Палласовский отдел, от 02.03.2013г.  №09/005/2013-505  на земельный участок с кадастровым номером 34:23:140001:35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 государственному  казенному учреждению Волгоградской области «Противопожарная служба по Палласовскому району» в постоянное (бессрочное) пользование земельным участок в границах, указанных в кадастровом паспорте земельного участка с кадастровым номером 34:23:140001:351, площадью 3027 кв.м., категории земли населенных пунктов, с разрешенным использованием - для размещения пожарной части по адресу: Волгоградская область, Палласовский район, п. Вишневка, ул.Мира,3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ому  казенному учреждению Волгоградской области «Противопожарная служба по Палласовскому району» обеспеч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регистрацию права постоянного (бессрочного) пользования земельным участком в соответствии с Федеральным законом от 21.07.1997 № 122-ФЗ « О государственной регистрации прав на недвижимое имущество и сделок с ним» в течении 2(двух) месяцев с даты принятия настоящего постано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ведущего специалиста администрации Степновского сельского поселения Калашникову М.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тепновского сельского поселения                            В.К.Лозовой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4:00Z</dcterms:created>
  <dc:creator>comp</dc:creator>
  <dc:description/>
  <cp:keywords/>
  <dc:language>en-US</dc:language>
  <cp:lastModifiedBy>comp</cp:lastModifiedBy>
  <dcterms:modified xsi:type="dcterms:W3CDTF">2013-03-19T13:54:00Z</dcterms:modified>
  <cp:revision>2</cp:revision>
  <dc:subject/>
  <dc:title/>
</cp:coreProperties>
</file>