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теп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лласо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августа 2013 года                                                                         № 2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очнении адрес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целью упорядочения адресного хозяйства Степновского сельского поселения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изнать квартиру, расположенную по адресу : п.Вишневка Палласовского района Волгоградской области, ул.Советская, дом № 13/1 изолированной частью жилого дома и присвоить адрес : п.Вишневка Палласовского района Волгоградской области, ул.Советская, дом № 13/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тепновского сельского поселения                            В.К.Лозово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4:03:00Z</dcterms:created>
  <dc:creator>comp</dc:creator>
  <dc:description/>
  <cp:keywords/>
  <dc:language>en-US</dc:language>
  <cp:lastModifiedBy>comp</cp:lastModifiedBy>
  <cp:lastPrinted>2013-08-22T08:27:00Z</cp:lastPrinted>
  <dcterms:modified xsi:type="dcterms:W3CDTF">2013-08-22T04:27:00Z</dcterms:modified>
  <cp:revision>3</cp:revision>
  <dc:subject/>
  <dc:title/>
</cp:coreProperties>
</file>