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еп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9 декабря 2013 года                                                                                              № 3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списка невостребованных земельных до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ст. 12.1, 14, 14.1 Федерального закона от 24 июля 2002 года № 101-ФЗ «Об обороте земель сельскохозяйственного назначения,», рассмотрев список невостребованных земельных долей, который был опубликован в газете «Рассвет» 02 апреля 2013 года № 37(2542), газете «Волгоградская правда» 10 апреля 2013 года № 63 (27124), размещен на информационных щитах, расположенных на территории муниципального образования Степновское сельское поселение Палласовского муниципального района Волгоградской области, сообщение в газете «Рассвет» о проведении общего собрания участников общей долевой собственности на земельный участок с кадастровым номером 34:23:000000:305, расположенный по адресу: Волгоградская область, Палласовский район, территория Степновского сельского поселения в границах бывшего ПСК «Дружба» Палласовского района Волгоградской области 27.07.2013 года № 86-87 (2591-2592) (2596), с учетом, что собрание не состоялось ввиду отсутствия кворума, руководствуясь п.п. 1,2,6,7,8, ст. 12.1 Федерального закона от 24 июля 2002 года № 101-ФЗ «Об обороте земель сельскохозяйственного на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писок 162 (сто шестидесяти двух) невостребованных земельных долей общей площадью 4374 га (174960 баллогектаров) из земель сельскохозяйственного назначения в границах землепользования бывшего ПСК «Дружба» Палласовского района Волгоградской области на территории муниципального образования Степновское сельское поселение Палласовского муниципального района Волгоградской области, согласно приложения (Приложение № 1), который является неотъемлемой частью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ся в Палласовский районный суд Волгоградской области с заявлением о признании права муниципальной собственности Степновского сельского поселения Палласовского муниципального района Волгоградской области на земельные доли, признанные в установленном ст.12.1 Федерального закона от 24 июля 2002 года № 101-ФЗ «Об обороте земель сельскохозяйственного назначения» порядке невостребова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Степновского сельского поселения от 12.ноября 2013 года  № 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тепновского сельского поселения                                       В.К. Лоз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 33</w:t>
      </w:r>
    </w:p>
    <w:p>
      <w:pPr>
        <w:pStyle w:val="Normal"/>
        <w:jc w:val="right"/>
        <w:rPr/>
      </w:pPr>
      <w:r>
        <w:rPr/>
        <w:t>от 21.11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емельные доли которых признаны невостребованным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.И.О.</w:t>
        <w:tab/>
        <w:t xml:space="preserve">                                                       Размер       Размер доли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ли            баллога</w:t>
      </w:r>
    </w:p>
    <w:p>
      <w:pPr>
        <w:pStyle w:val="Normal"/>
        <w:tabs>
          <w:tab w:val="clear" w:pos="708"/>
          <w:tab w:val="left" w:pos="6195" w:leader="none"/>
          <w:tab w:val="left" w:pos="642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1. Алифанова Елизавета Степановна</w:t>
        <w:tab/>
        <w:t>27 га</w:t>
        <w:tab/>
        <w:t>1080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2. Буш Татьяна Алексее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3. Бердалиев Ерсай Елтаевич</w:t>
        <w:tab/>
        <w:t>27 га</w:t>
        <w:tab/>
        <w:t>1080</w:t>
      </w:r>
    </w:p>
    <w:p>
      <w:pPr>
        <w:pStyle w:val="Normal"/>
        <w:tabs>
          <w:tab w:val="clear" w:pos="708"/>
          <w:tab w:val="left" w:pos="6195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4. Бигапаров Мурат Капизович</w:t>
        <w:tab/>
        <w:t>27 га</w:t>
        <w:tab/>
        <w:t>1080</w:t>
      </w:r>
    </w:p>
    <w:p>
      <w:pPr>
        <w:pStyle w:val="Normal"/>
        <w:tabs>
          <w:tab w:val="clear" w:pos="708"/>
          <w:tab w:val="left" w:pos="6195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5. Белоусов Виктор Иванович</w:t>
        <w:tab/>
        <w:t>27 га</w:t>
        <w:tab/>
        <w:t>1080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6. Григоров Сергей Александр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7. Джаксегулов Габдулманап Ахметхан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8. Денисов Сергей Виктор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9. Есеркепов Курмангалы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0. Ефремов Владимир Михайл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1. Живолуп Дмитрий Валерье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2. Жолобов Владимир Николае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3. Исмухамбетов Сансызвай Ирсае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4. Исмухамбетова Зинаида Савргалие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5. Иванова Татьяна Михайло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6. Исмухамбетов Есбулат Ермихкалие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7. Костин Владимир Иван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8. Мусаев Шамил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19. Мамаев Серик Курман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20. Мякишев Александр Владимир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21. Тарасов Борис Александр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22. Мусаева Раиса Абусопьяно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23. Нарышкин Сергей Юрье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24. Мисюрин Евгений Иван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 xml:space="preserve">25. Сахидов Мовлды Супьянович 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26. Карпова Тамара Пантелее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27. Сикачева Галина Александро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28. Старцев Александр Федор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29. Топоров Владимир Трофим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30.Алиев Марат Мажит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  <w:tab w:val="left" w:pos="7680" w:leader="none"/>
          <w:tab w:val="left" w:pos="8100" w:leader="none"/>
        </w:tabs>
        <w:rPr/>
      </w:pPr>
      <w:r>
        <w:rPr>
          <w:sz w:val="28"/>
          <w:szCs w:val="28"/>
        </w:rPr>
        <w:t>31. Уалиев Карипулла</w:t>
        <w:tab/>
        <w:t>27 га</w:t>
        <w:tab/>
        <w:t xml:space="preserve">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32. Чалакян Андрей Степан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33. Чурзин Александр Василье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34. Шустова Валентина Анатолье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35. Евдокимова Александра Федоро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36. Мякишев Сергей Владимирович</w:t>
        <w:tab/>
        <w:t>27 га                  1080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sz w:val="28"/>
          <w:szCs w:val="28"/>
        </w:rPr>
        <w:t>37. Калашникова Маргарита Викторовна                  54 га</w:t>
        <w:tab/>
        <w:t>216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38. Андрейченко Лидия Александро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39. Алежайкин Владимир Владимир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40. Мякишева Вера Ивано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41. Белоусова Венера Гильмутдино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42. Воробьев Геннадий Александр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43. Воробьева Ольга Васильевна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44. Дужик Леонид Леонидович</w:t>
        <w:tab/>
        <w:t>27 га                  1080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45. Зотова Людмила Александровна</w:t>
        <w:tab/>
        <w:t>27 га                  1080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>46. Мусаев Мамед Адамович</w:t>
        <w:tab/>
        <w:t>27 га                  1080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>47. Ковалева Деметкен Изгеновна                              54 га                   2160</w:t>
      </w:r>
    </w:p>
    <w:p>
      <w:pPr>
        <w:pStyle w:val="Normal"/>
        <w:tabs>
          <w:tab w:val="clear" w:pos="708"/>
          <w:tab w:val="left" w:pos="5940" w:leader="none"/>
          <w:tab w:val="left" w:pos="6240" w:leader="none"/>
          <w:tab w:val="left" w:pos="8115" w:leader="none"/>
        </w:tabs>
        <w:rPr/>
      </w:pPr>
      <w:r>
        <w:rPr>
          <w:sz w:val="28"/>
          <w:szCs w:val="28"/>
        </w:rPr>
        <w:t>48. Перфилова Татьяна Степановна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49. Исмухамбетова Жимсканым Лукпашевна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50. Кубашева Жумагыз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51. Костина Любовь Михайловна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52. Рахметова Дина Жардемовна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53. Рахметов Амангельды Абинович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54. Уашев Сапар Зулкарнаевич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55. Сиралиев Самигулла Залупкарович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  <w:tab w:val="left" w:pos="8100" w:leader="none"/>
        </w:tabs>
        <w:rPr/>
      </w:pPr>
      <w:r>
        <w:rPr>
          <w:sz w:val="28"/>
          <w:szCs w:val="28"/>
        </w:rPr>
        <w:t>56. Какимгалиева Гулжиян Нурлыбаевна</w:t>
        <w:tab/>
        <w:t xml:space="preserve">   27 га</w:t>
        <w:tab/>
        <w:t>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57. Лозовой Владимир Кириллович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58. Лозовая Валентина Владимировна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59. Мякишев Олег Владимирович</w:t>
        <w:tab/>
        <w:t xml:space="preserve">   27 га                   108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60. Мякишева Татьяна Михайловна</w:t>
        <w:tab/>
        <w:t xml:space="preserve">   27 га                   1080</w:t>
      </w:r>
    </w:p>
    <w:p>
      <w:pPr>
        <w:pStyle w:val="Normal"/>
        <w:rPr/>
      </w:pPr>
      <w:r>
        <w:rPr>
          <w:sz w:val="28"/>
          <w:szCs w:val="28"/>
        </w:rPr>
        <w:t>61. Топорова Алевтина Ивановна                               54 га                   2160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>62. Фомина Надежда Александровна                         27 га                   1080</w:t>
      </w:r>
    </w:p>
    <w:p>
      <w:pPr>
        <w:pStyle w:val="Normal"/>
        <w:rPr/>
      </w:pPr>
      <w:r>
        <w:rPr>
          <w:sz w:val="28"/>
          <w:szCs w:val="28"/>
        </w:rPr>
        <w:t>63. Капизов Владимир Кумсканович                          54 га                   216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64. Божесков Владимир Викторович                          27 га                   1080</w:t>
      </w:r>
    </w:p>
    <w:p>
      <w:pPr>
        <w:pStyle w:val="Normal"/>
        <w:rPr/>
      </w:pPr>
      <w:r>
        <w:rPr>
          <w:sz w:val="28"/>
          <w:szCs w:val="28"/>
        </w:rPr>
        <w:t>65. Божесков Степан Владимирович</w:t>
        <w:tab/>
        <w:t xml:space="preserve">                  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66. Алимахмадова Гульмира Изим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67. Дужик Вячеслав Виталье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68. Шахбалаева Насиба Сохбет-кызы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69. Жолобова Татьяна Михайл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0. Ихсанова Марина Тимофее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1. Ишахаев Мендихан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2. Исмухамбетов Жумабай Курмангалие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3. Кубашев Кажмурат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4. Криворучко Юрий Василье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5. Мамаева Айман Нареше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6. Мякишева Наталья Николае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7. Никифоров Василий Иван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8. Старцева Наталья Виктор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79. Садбеков Олег Тимофее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0. Кондрашова Людмила Владимир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1. Топоров Андрей Владимир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2. Джангильдеева Алтнай Кусаин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3. Туатаева Кульпан Ермихкалие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4. Умбеталиев Адыльбек Лыя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5. Фомин Михаил Александр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6. Чурзин Александр Александр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7. Чамжайкин Валерий Иван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8. Ковалева Татьяна Анатолье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89. Гальцов Валентин Николае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0. Дерябина Надежда Павл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1. Шведова Ирина Александр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2. Джангельдеев Халикан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3. Яровая Татьяна Василье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4. Идрисова Парийд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5. Ахтаналиев Тлеккавыл Мукан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6. Королевская Пелагея Петр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7. Шведов Александр Геннадье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8. Малюкова Ольга Михайл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99. Малюков Виктор Алексее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0. Джангильдеев Гали Халикам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1. Капизова Елена Стагенгалие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2. Паршев Владимир Андрее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3. Перфилов Виктор Петр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4. Перфилова Надежда Кирилл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5. Сукочева Таисия Александр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6. Степанов Василий Кирилл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7. Садбекова Жамал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8. Старостенко Валентин Николае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09. Чашникова Раиса Тимофее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0. Милькина Людмила Александр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1. Туатаева Муслим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2. Умбиталиев Лыя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3. Умбиталиева Насыпканым Айтис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4. Сарсенгалиев Алпамыс Нуртазит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5. Мусаев Бах Адам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6. Чурзина Татьяна Иван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7. Мухтарова Наталья Александр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8. Шустов Александр Александрович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19. Христевич Елена Владимировна</w:t>
        <w:tab/>
        <w:t>27 га                   108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20. Трубачев Владимир Викторович.</w:t>
        <w:tab/>
        <w:t>27 га                   1080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ИТОГО -  124 доли  общей площадью 3348 га ( 133920 балл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рших собственников земельных долей, признанных невостребованными.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Размер </w:t>
        <w:tab/>
        <w:t xml:space="preserve">Размер доли,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доли</w:t>
        <w:tab/>
        <w:t>баллог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вровский Игорь Алексеевич 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зникова Мария Ивановна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ышкин Александр Павлович 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ебергенова Римма Егоровна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сарова Аделаида Ивановна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гапарова Роза Сабергалиевна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ярский Анатолий Иванович 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ралиева Пахканым Андреевна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валова Раиса Марковна       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нин Олег Владимирович      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ваева Талшин Халикановна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уденков Юрий Иванович     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жейкина Анна Григорьевна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улгазиева Сагира Кабдраллаевна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 Александр Яковлевич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а Мария Игнатьевна  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жин Иван Васильевич         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Валентина Сергеевна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ьцова Таисия Никодимовна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ябин Николай Яковлевич   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ремова Раиса Алексеевна                          27 га                       108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игалина Зинаида Константиновна             27 га                       1080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Зинаида Васильевна   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мухамбетова Мария Ильинична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мухамбетов Ирсаие Накишевич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макова Урынганым                  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изов Кумсканым Рахметович                  27 га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кишева Надежда Ивановна 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хила Владимир Евгеньевич                      27га 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вьев Владимир Иванович 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анова Анна Даниловна     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беков Тимофей Алепкалиевич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рзин Владимир Александрович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алиев Товмак Алимович    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мина Таисия Васильевна     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гритаева Анастасия Митрофановна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рупова Таисия Руфовна                           27 га                        1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саева Раиса Магомедовна                        27 га                        10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 – 38 долей общей площадью 1026 га (41040 баллог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 – 162 доли общей площадью  4374 га (174960 баллог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1:00Z</dcterms:created>
  <dc:creator>comp</dc:creator>
  <dc:description/>
  <cp:keywords/>
  <dc:language>en-US</dc:language>
  <cp:lastModifiedBy>comp</cp:lastModifiedBy>
  <cp:lastPrinted>2013-12-09T08:24:00Z</cp:lastPrinted>
  <dcterms:modified xsi:type="dcterms:W3CDTF">2013-12-09T04:29:00Z</dcterms:modified>
  <cp:revision>13</cp:revision>
  <dc:subject/>
  <dc:title/>
</cp:coreProperties>
</file>