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  <w:br/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П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14 года                                                                              № 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очнении адр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упорядочения адресного хозяйства Степ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знать квартиру, расположенную по адресу : Волгоград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Палласовский р-н, п.Вишневка, ул.Садовая 7 кв.1, изолированной частью жилого дома и  присвоить адрес: Волгоградская область, Палласовский район, п. Вишневка, ул. Садовая, д. № 7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епновского сельского поселения                           В.К.Лозовой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45/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33:00Z</dcterms:created>
  <dc:creator>comp</dc:creator>
  <dc:description/>
  <cp:keywords/>
  <dc:language>en-US</dc:language>
  <cp:lastModifiedBy>comp</cp:lastModifiedBy>
  <cp:lastPrinted>2014-08-18T18:42:00Z</cp:lastPrinted>
  <dcterms:modified xsi:type="dcterms:W3CDTF">2014-08-18T14:42:00Z</dcterms:modified>
  <cp:revision>3</cp:revision>
  <dc:subject/>
  <dc:title/>
</cp:coreProperties>
</file>