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ТЕП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05 мая 2016 г.                                     п. Вишневка                                          № 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и дополн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остановление № 24от 19 мая 2015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 утверждении 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ой целев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нимательства в Степновск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льском поселении на 2015-2018 годы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законодательства Степн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Степ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изменения и дополнения в Постановление администрации Степновского сельского поселения № 24 от 19 мая 2015г. «Об утверждении муниципальной долгосрочной целевой программы «Развитие субъектов малого и среднего предпринимательства в Степновском сельском поселении на 2015-2018 годы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В названии постановления слова «долгосрочной целевой» - исключить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2В пункте 1 постановления слова «долгосрочную целевую» - исключить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3В названии программы слова «Долгосрочная целевая» заменить словом «Муниципальная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4В названии паспорта программы слова «долгосрочной целевой» заменить словом «муниципальной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5 В разделе «перечень основных мероприятий Программы» паспорта программы слова «Долгосрочной», «целевой» - исключи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6В абзаце первом раздела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программы слово «целевая» заменить словом «муниципальная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7В грифе </w:t>
      </w:r>
      <w:bookmarkStart w:id="0" w:name="_GoBack"/>
      <w:bookmarkEnd w:id="0"/>
      <w:r>
        <w:rPr>
          <w:rFonts w:cs="Arial" w:ascii="Arial" w:hAnsi="Arial"/>
          <w:b/>
          <w:bCs/>
        </w:rPr>
        <w:t>приложения №1 к программе слова «долгосрочной целевой» заменить словом «муниципальной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Глава Степновского  сельского поселения                                           А.Г. Егоров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Рег: №39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User</dc:creator>
  <dc:description/>
  <cp:keywords/>
  <dc:language>en-US</dc:language>
  <cp:lastModifiedBy>user</cp:lastModifiedBy>
  <cp:lastPrinted>2016-05-10T15:15:00Z</cp:lastPrinted>
  <dcterms:modified xsi:type="dcterms:W3CDTF">2016-05-12T13:03:00Z</dcterms:modified>
  <cp:revision>2</cp:revision>
  <dc:subject/>
  <dc:title>ВОЛГОГРАДСКАЯ ОБЛАСТЬ</dc:title>
</cp:coreProperties>
</file>