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АЯ ОБЛАСТЬ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autoSpaceDE w:val="false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СТЕПНОВСКОГО СЕЛЬСКОГО ПОСЕЛЕНИЯ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. Вишневка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08» декабря 2016                                                                                             № 7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Об утверждении ведомственной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целевой программы «Благоустройство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ерритории Степнов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на 2017 – 2019 годы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На основании Федерального закона от 06.10.2003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№ 131-ФЗ</w:t>
        </w:r>
      </w:hyperlink>
      <w:r>
        <w:rPr>
          <w:rFonts w:cs="Arial" w:ascii="Arial" w:hAnsi="Arial"/>
          <w:sz w:val="24"/>
          <w:szCs w:val="24"/>
        </w:rPr>
        <w:t xml:space="preserve"> «Об общих принципах организации местного самоуправления в Российской Федерации», Постановления администрации Степновского сельского поселения от «21 » ноября 2011г. № 71  «Об утверждении Положения о разработке, утверждении и реализации ведомственных целевых программ», руководствуясь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Степновского сельского поселения, администрация Степно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1. Утвердить ведомственную целевую программу «Благоустройство территории Степновского сельского поселения на 2017-2019 годы» (приложение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Постановление вступает в силу с момента официального опубликования (обнародования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лава Степновского                                                                           А.Г. Егоров 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ельского поселения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Рег: 73/2016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Степновского  сельского поселения      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от «08» декабря 2016 № 73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домственная целев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«Благоустройство территории Степновского сельского поселения на 2017-2019 г.г.»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Паспорт программы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81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7780"/>
      </w:tblGrid>
      <w:tr>
        <w:trPr/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7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«Благоустройство территории Степновского сельского поселения на 2017 – 2019 годы»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далее - Программа)</w:t>
            </w:r>
          </w:p>
        </w:tc>
      </w:tr>
      <w:tr>
        <w:trPr>
          <w:trHeight w:val="3165" w:hRule="atLeast"/>
        </w:trPr>
        <w:tc>
          <w:tcPr>
            <w:tcW w:w="24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жностное лицо, утвердившее программу (дата утверждения), или наименование и номер соответствующего нормативного акта </w:t>
            </w:r>
          </w:p>
        </w:tc>
        <w:tc>
          <w:tcPr>
            <w:tcW w:w="77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тепновского сельского поселения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4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и Задачи Программы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мплексное решение проблем благоустройства, обеспечение и улучшение внешнего вида территории Степновского сельского поселения, способствующего комфортной жизнедеятельности, создание комфортных условий проживания и отдыха населения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рганизация взаимодействия между предприятиями, организациями и учреждениями при решении вопросов благоустройства Степнов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риведение в качественное состояние элементов благоустройства населенного  пункт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влечение жителей к участию в решении проблем благоустройства населенного пункт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24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7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санитарного и экологического состояния населенного пункта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4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а программных мероприятий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даление сухостойных деревьев;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чистка от мусора улиц, площадей, детских площадок, парков;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озеленение  территории сельского поселения;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емонт памятников, расположенных на территории сельского поселе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рганизация общественных работ по благоустройству территории населенного  пункта сельского поселения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- обеспечение  уличного освещения населенного  пункта сельского поселения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ржание  мест захоронений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7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19 годы</w:t>
            </w:r>
          </w:p>
        </w:tc>
      </w:tr>
      <w:tr>
        <w:trPr/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ирование программных мероприятий осуществляется за счет средств бюджета Степновского сельского поселения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рограммы составляет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-240,00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-200,00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-200,00 тыс. руб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влечение молодого поколения к участию по благоустройству населенного пункт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вышение уровня благоустройства в Степновском сельском поселени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увеличение уровня озеленения территории Степновского сельского поселения;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увеличение количества мест массового отдыха в Степновском сельском поселении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1. Характеристика проблемы и решение ее задач.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Решение задач благоустройства населенного  пункта необходимо проводить программно-целевым метод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Программа разработана на основании Федерального закона от 06.10.2003 года № 131-ФЗ «Об общих принципах организации местного самоуправления в Российской Федерации» и конкретизирует целевые критерии развития благоустройства Степновского сельского поселения на 2017 – 2019 г.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овышение уровня качества проживания граждан является необходимым условием для стабилизации и подъема экономики посел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Отрицательные тенденции в динамике изменения уровня благоустройства территории обусловлены снижением уровня общей культуры населения, выражающимся в отсутствии бережливого отношения к объектам муниципальной собств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Программа полностью соответствует приоритетам социально-экономического развития Степновского сельского поселения на среднесрочную перспективу.     Реализация программы направлена на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создание условий для улучшения качества жизни населе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осуществление мероприятий по обеспечению безопасности жизнедеятельности и сохранения окружающей сред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дной из проблем благоустройства населенных пунктов является негативное отношение жителей к элементам благоустройства: приводятся в неудовлетворительное состояние детские площадки, создаются несанкционированные свалки мус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Анализ показывает, что проблема заключается в низком уровне культуры поведения жителей населенного  пункта, в небрежном отношении к окружающим элементам благоустройств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ubheader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2. Основные цели и задачи, сроки и реализации Программы, целевые индикаторы и показатели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Целью Программы является наведение и поддержание чистоты и порядка в населенного  пункта поселения, улучшение экологического состояния в поселен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достижения поставленной цели предлагается решить следующие задачи: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бюджетные средства направлять на улучшение качества работ по благоустройству территор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вышать эффективность работ по благоустройству территории. Выполнение данной задачи будет обеспечено путем формирования условий, выполнение которых позволит участвовать в конкурсе на получение средств местного бюджета для реализации инвестиционных проекто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Ожидаемые результаты реализации Программы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   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 результате реализации программных мероприятий произойдет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увеличение количества урн и скамеек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благоустройство мест массового отдыха на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уменьшение количества несанкционированных свалок ;</w:t>
      </w:r>
    </w:p>
    <w:p>
      <w:pPr>
        <w:pStyle w:val="Normal"/>
        <w:tabs>
          <w:tab w:val="clear" w:pos="708"/>
          <w:tab w:val="left" w:pos="6720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увеличение земных насаждений.</w:t>
        <w:tab/>
      </w:r>
    </w:p>
    <w:p>
      <w:pPr>
        <w:pStyle w:val="Normal"/>
        <w:spacing w:lineRule="auto" w:line="240" w:before="0" w:after="0"/>
        <w:ind w:left="70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Срок реализации Программы 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рассчитана на 2017-2019 год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Источником финансирования Программы являются средства бюджета Степнов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Общий объем финансирования на реализацию Программы составляет 640,00 тыс. рублей,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- на 2017 год – 240,0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- на 2018 год – 200,0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- на 2019 год – 200,00 тыс. рублей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260" w:right="1106" w:gutter="0" w:header="0" w:top="71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бъемы финансирования Программы по мероприятиям и годам подлежат уточнению при формировании бюджета Степновского сельского поселения на соответствующий финансовый год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5. Перечень и описание программных мероприят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щий объем финансирования мероприятий по реализации Программы запланирован в сумме 640,00 тыс. руб. из средств бюджета Степновского сельского поселения.  Финансирование мероприятий Программы производится на основании заключенных договоров, муниципальных контрактов и подтверждающих документов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ЕРЕЧЕНЬ ПРОГРАММНЫХ МЕРОПРИЯТИЙ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ВЕДОМСТВЕННОЙ ЦЕЛЕВОЙ ПРОГРАММЫ  </w:t>
      </w:r>
      <w:r>
        <w:rPr>
          <w:rFonts w:cs="Arial" w:ascii="Arial" w:hAnsi="Arial"/>
          <w:b/>
          <w:sz w:val="24"/>
          <w:szCs w:val="24"/>
        </w:rPr>
        <w:t>«Благоустройство территории Степновского сельского поселения на 2017-2019 годы»</w:t>
      </w:r>
    </w:p>
    <w:tbl>
      <w:tblPr>
        <w:tblW w:w="14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799"/>
        <w:gridCol w:w="1523"/>
        <w:gridCol w:w="831"/>
        <w:gridCol w:w="969"/>
        <w:gridCol w:w="1799"/>
        <w:gridCol w:w="1821"/>
        <w:gridCol w:w="4483"/>
      </w:tblGrid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N п/п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роприятие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  <w:lang w:eastAsia="en-US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1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  <w:lang w:eastAsia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lang w:eastAsia="en-US"/>
              </w:rPr>
              <w:t>*</w:t>
            </w:r>
            <w:r>
              <w:rPr>
                <w:rStyle w:val="InternetLink"/>
                <w:sz w:val="24"/>
                <w:szCs w:val="24"/>
                <w:rFonts w:cs="Arial" w:ascii="Arial" w:hAnsi="Arial"/>
                <w:lang w:eastAsia="en-US"/>
              </w:rPr>
              <w:fldChar w:fldCharType="end"/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рок реализации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ъем финансирования (тыс. руб.)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сполнитель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имечание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  <w:lang w:eastAsia="en-US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2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  <w:lang w:eastAsia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lang w:eastAsia="en-US"/>
              </w:rPr>
              <w:t>**</w:t>
            </w:r>
            <w:r>
              <w:rPr>
                <w:rStyle w:val="InternetLink"/>
                <w:sz w:val="24"/>
                <w:szCs w:val="24"/>
                <w:rFonts w:cs="Arial" w:ascii="Arial" w:hAnsi="Arial"/>
                <w:lang w:eastAsia="en-US"/>
              </w:rPr>
              <w:fldChar w:fldCharType="end"/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4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аздел 1</w:t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-й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4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-й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-й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того по мероприяти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..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..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..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того по раздел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аздел ..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..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..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..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..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того по программе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539" w:right="720" w:gutter="0" w:header="0" w:top="1259" w:footer="709" w:bottom="110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6. Оценка эффективности социально-экономических и экологических последствий от реализации Программы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Оценка эффективности реализации программы должна содержать общую оценку вклада Программы в экономическое развитие поселения, а также оценку эффективности расходования бюджетных средств. Общая оценка вклада программы в экономическое развитие поселения должна содержать оценку социальных, экономических и (или) экологических последствий от реализации программы.</w:t>
      </w:r>
    </w:p>
    <w:p>
      <w:pPr>
        <w:pStyle w:val="ConsPlusNormal"/>
        <w:widowControl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Оценка вклада  программы в экономическое развитие поселения производится по следующим направлениям: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900" w:leader="none"/>
        </w:tabs>
        <w:suppressAutoHyphens w:val="true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степень достижения целей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степень соответствия запланированному уровню затрат;</w:t>
      </w:r>
    </w:p>
    <w:p>
      <w:pPr>
        <w:pStyle w:val="ConsPlusNormal"/>
        <w:widowControl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Бюджетная эффективность ведомственной целевой  программы определяется как изменение финансовых поступлений в бюджет поселения вследствие реализации  программы и изменение объема и состава расходных обязательств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7. Оценка эффективности  последствий  от реализации Программы</w:t>
      </w:r>
    </w:p>
    <w:p>
      <w:pPr>
        <w:pStyle w:val="Normal"/>
        <w:spacing w:lineRule="atLeast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результате реализации программы ожидается создание условий, обеспечивающих комфортные условия для  отдыха населения на территории </w:t>
      </w:r>
      <w:r>
        <w:rPr>
          <w:rFonts w:cs="Arial" w:ascii="Arial" w:hAnsi="Arial"/>
          <w:color w:val="000000"/>
          <w:sz w:val="24"/>
          <w:szCs w:val="24"/>
          <w:highlight w:val="yellow"/>
        </w:rPr>
        <w:t>парков</w:t>
      </w:r>
      <w:r>
        <w:rPr>
          <w:rFonts w:cs="Arial" w:ascii="Arial" w:hAnsi="Arial"/>
          <w:color w:val="000000"/>
          <w:sz w:val="24"/>
          <w:szCs w:val="24"/>
        </w:rPr>
        <w:t>, детских площадок Степновского сельского поселения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программы оценивается по следующим показателям: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цент соответствия объектов внешнего благоустройства (клумб, озеленения, наружного освещения) существующим нормативам;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цент привлечения населения  Степновского сельского поселения   к работам по благоустройству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ровень взаимодействия предприятий, обеспечивающих благоустройство поселения и предприятий, владельцев инженерных сетей;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ровень благоустроенности сельского поселения (обеспеченность  внешнего вида придомовых территорий, сетями наружного освещения, зелеными насаждениями, детскими игровыми и спортивными площадками)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Реализация Программы приведет к улучшению внешнего вида населенного пункта Степновского сельского поселения.        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right="-202" w:hanging="0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sz w:val="24"/>
          <w:szCs w:val="24"/>
          <w:shd w:fill="FFFFFF" w:val="clear"/>
        </w:rPr>
        <w:t xml:space="preserve">     </w:t>
      </w:r>
      <w:r>
        <w:rPr>
          <w:rFonts w:cs="Arial" w:ascii="Arial" w:hAnsi="Arial"/>
          <w:b/>
          <w:sz w:val="24"/>
          <w:szCs w:val="24"/>
          <w:shd w:fill="FFFFFF" w:val="clear"/>
        </w:rPr>
        <w:t>8. Методика оценки эффективности программы</w:t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spacing w:lineRule="auto" w:line="120"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программы производится ежегодно. Результаты оценки эффективности реализации программы представляются ее исполнителем в составе ежегодного доклада о ходе реализации программы и об оценке эффективности ее реализации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программы осуществляется в два этапа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ервом этапе осуществляется оценка эффективности реализации основных мероприятий, включенных в программу, и включает: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ценку степени реализации мероприятий программ (основных мероприятий) и достижения ожидаемых непосредственных результатов их реализации;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ценку степени соответствия запланированному уровню расходов;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ценку эффективности использования средств местного бюджета;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ценку степени достижения целей и решения задач мероприятий, входящих в программу (далее - оценка степени реализации (основного мероприятия);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втором этапе осуществляется оценка эффективности реализации программы в целом, включая оценку степени достижения целей и решения задач программы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9. Управление реализацией Программо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Реализация Программы осуществляется в соответствии с действующим законодательством, нормативно-правовыми актами администрации Степновского сельского поселения, определяющими механизм реализации муниципальных целевых программ Степнов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Администрация Степновского сельского поселения: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контроль за выполнением мероприятий Программы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водит анализ выполнения и готовит отчеты о выполнении Программы, включая меры по повышению эффективности ее реализации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ет ответственность за достижение цели и решение задач, за обеспечение утвержденных значений показателей в ходе реализации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Реализация ведомственной целевой программы Степновского сельского поселения осуществляется на основе: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х контрактов (договоров), заключаемых муниципальным заказчиком Программы с исполнителями программных мероприятий в соответствии с действующим законодательством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ий, порядка, правил, утвержденных федеральными, областными и муниципальными нормативными правовыми актами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259" w:right="1106" w:gutter="0" w:header="0" w:top="72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к</w:t>
      </w:r>
    </w:p>
    <w:p>
      <w:pPr>
        <w:pStyle w:val="Normal"/>
        <w:autoSpaceDE w:val="false"/>
        <w:spacing w:lineRule="auto" w:line="240" w:before="0" w:after="0"/>
        <w:ind w:right="-83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Ведомственной целевой  </w:t>
      </w:r>
    </w:p>
    <w:p>
      <w:pPr>
        <w:pStyle w:val="Normal"/>
        <w:autoSpaceDE w:val="false"/>
        <w:spacing w:lineRule="auto" w:line="240" w:before="0" w:after="0"/>
        <w:ind w:right="-83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ограмме «Благоустройство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территории Степновского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сельского поселения </w:t>
      </w:r>
    </w:p>
    <w:p>
      <w:pPr>
        <w:pStyle w:val="Normal"/>
        <w:autoSpaceDE w:val="false"/>
        <w:spacing w:lineRule="auto" w:line="240" w:before="0" w:after="0"/>
        <w:ind w:right="-83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на 2017 – 2019 годы»</w:t>
      </w:r>
    </w:p>
    <w:p>
      <w:pPr>
        <w:pStyle w:val="Normal"/>
        <w:spacing w:before="0" w:after="0"/>
        <w:ind w:right="-8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-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ЧЕТ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О ходе реализации ведомственной целевой программы «Благоустройство территории Степновского сельского поселения на 2017-2019 годы»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отчетный период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937"/>
        <w:gridCol w:w="259"/>
        <w:gridCol w:w="572"/>
        <w:gridCol w:w="248"/>
        <w:gridCol w:w="721"/>
        <w:gridCol w:w="339"/>
        <w:gridCol w:w="907"/>
        <w:gridCol w:w="290"/>
        <w:gridCol w:w="541"/>
        <w:gridCol w:w="279"/>
        <w:gridCol w:w="690"/>
        <w:gridCol w:w="324"/>
        <w:gridCol w:w="922"/>
        <w:gridCol w:w="831"/>
        <w:gridCol w:w="969"/>
        <w:gridCol w:w="214"/>
        <w:gridCol w:w="1032"/>
        <w:gridCol w:w="1799"/>
      </w:tblGrid>
      <w:tr>
        <w:trPr/>
        <w:tc>
          <w:tcPr>
            <w:tcW w:w="13843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тыс. рублей</w:t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N п/п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роприятие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  <w:lang w:eastAsia="en-US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301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  <w:lang w:eastAsia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lang w:eastAsia="en-US"/>
              </w:rPr>
              <w:t>*</w:t>
            </w:r>
            <w:r>
              <w:rPr>
                <w:rStyle w:val="InternetLink"/>
                <w:sz w:val="24"/>
                <w:szCs w:val="24"/>
                <w:rFonts w:cs="Arial" w:ascii="Arial" w:hAnsi="Arial"/>
                <w:lang w:eastAsia="en-US"/>
              </w:rPr>
              <w:fldChar w:fldCharType="end"/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ъем финансирования, предусмотренный программой на текущий год</w:t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твержденный плановый объем финансирования на текущий год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ъем фактического финансирования за отчетный период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имечание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  <w:lang w:eastAsia="en-US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302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  <w:lang w:eastAsia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lang w:eastAsia="en-US"/>
              </w:rPr>
              <w:t>**</w:t>
            </w:r>
            <w:r>
              <w:rPr>
                <w:rStyle w:val="InternetLink"/>
                <w:sz w:val="24"/>
                <w:szCs w:val="24"/>
                <w:rFonts w:cs="Arial" w:ascii="Arial" w:hAnsi="Arial"/>
                <w:lang w:eastAsia="en-US"/>
              </w:rPr>
              <w:fldChar w:fldCharType="end"/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13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аздел 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..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того по разделу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аздел ..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того по разделу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того за отчетный период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539" w:right="720" w:gutter="0" w:header="0" w:top="1259" w:footer="709" w:bottom="110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12"/>
      <w:footerReference w:type="first" r:id="rId13"/>
      <w:type w:val="nextPage"/>
      <w:pgSz w:w="11906" w:h="16838"/>
      <w:pgMar w:left="1259" w:right="1106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8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8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uppressAutoHyphens w:val="true"/>
      <w:spacing w:lineRule="auto" w:line="240"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7F856781150BB83BF3280E666C0967F03FC79C8D469DC9AA4436C9FAL7o2L" TargetMode="External"/><Relationship Id="rId3" Type="http://schemas.openxmlformats.org/officeDocument/2006/relationships/hyperlink" Target="consultantplus://offline/ref=FB7F856781150BB83BF3370E776C0967F03EC19C8A4C9DC9AA4436C9FAL7o2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3:24:00Z</dcterms:created>
  <dc:creator>1</dc:creator>
  <dc:description/>
  <cp:keywords/>
  <dc:language>en-US</dc:language>
  <cp:lastModifiedBy>user</cp:lastModifiedBy>
  <cp:lastPrinted>2016-11-18T09:38:00Z</cp:lastPrinted>
  <dcterms:modified xsi:type="dcterms:W3CDTF">2016-12-09T05:42:00Z</dcterms:modified>
  <cp:revision>380</cp:revision>
  <dc:subject/>
  <dc:title/>
</cp:coreProperties>
</file>