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АЛЛАСОВСКИЙ МУНИЦИПАЛЬНЫЙ РАЙОН</w:t>
        <w:br/>
      </w:r>
      <w:r>
        <w:rPr>
          <w:rFonts w:cs="Arial" w:ascii="Arial" w:hAnsi="Arial"/>
          <w:b/>
          <w:bCs/>
        </w:rPr>
        <w:t xml:space="preserve">АДМИНИСТРАЦИЯ СТЕПНОВ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Вишне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16» февраля2017 г</w:t>
        <w:tab/>
        <w:tab/>
        <w:tab/>
        <w:t xml:space="preserve">                                                         №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несении изменений и дополне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остановление Администрации Степнов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№ 30 от  «28» мая  2015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административн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а предоставления муниципально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«Расторжение договора аренд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емельного участка, находящегос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муниципальной собственност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й от «21» декабря 2015г. №97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С целью приведения законодательства Степнов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Администрация Степновского 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ПОСТАНОВЛЯЕТ: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Внести изменения и дополнения в Постановление Администрации Степновского сельского поселения  №30 от «28»мая  2015г.  Об утверждении административного регламента предоставления муниципальной услуги «Расторжение договора аренды земельного участка, находящегося в муниципальной собственности» (в редакции постановлений от «28»мая 2015г. №_30, от «21»декабря  2015г. №97) (далее - Постановление).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1.1.</w:t>
      </w:r>
      <w:r>
        <w:rPr>
          <w:rFonts w:cs="Arial" w:ascii="Arial" w:hAnsi="Arial"/>
          <w:b/>
          <w:bCs/>
        </w:rPr>
        <w:t xml:space="preserve"> Абзац 2 пункта </w:t>
      </w:r>
      <w:r>
        <w:rPr>
          <w:rFonts w:cs="Arial" w:ascii="Arial" w:hAnsi="Arial"/>
          <w:b/>
          <w:bCs/>
          <w:kern w:val="2"/>
        </w:rPr>
        <w:t>1.2</w:t>
      </w:r>
      <w:r>
        <w:rPr>
          <w:rFonts w:cs="Arial" w:ascii="Arial" w:hAnsi="Arial"/>
          <w:b/>
        </w:rPr>
        <w:t>. Раздела 1 Регламента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Заявителями являются арендаторы земельных участков из состава земель,  находящихся в  собственности Степновского сельского поселения Палласовского муниципального района Волгоградской области. От имени арендатора с заявлением о предоставлении муниципальной услуги может обратиться его представитель. Он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для представителя физического лица – нотариальная доверенность, для представителя юридического лица – доверенность, выданная  юридическим лицом)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1.2. В грифах приложений №1, №2, №3 к Регламенту </w:t>
      </w:r>
      <w:r>
        <w:rPr>
          <w:rFonts w:cs="Arial" w:ascii="Arial" w:hAnsi="Arial"/>
          <w:b/>
        </w:rPr>
        <w:t>слова «государственная собственность на который не разграничена или»– исключить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тепновского сельского поселения</w:t>
        <w:tab/>
        <w:t xml:space="preserve">                                  А.Г.Егор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Рег: 17/2017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44:00Z</dcterms:created>
  <dc:creator>Сергей</dc:creator>
  <dc:description/>
  <cp:keywords/>
  <dc:language>en-US</dc:language>
  <cp:lastModifiedBy>user</cp:lastModifiedBy>
  <cp:lastPrinted>2014-02-06T17:14:00Z</cp:lastPrinted>
  <dcterms:modified xsi:type="dcterms:W3CDTF">2017-02-17T04:55:00Z</dcterms:modified>
  <cp:revision>3</cp:revision>
  <dc:subject/>
  <dc:title>РОССИЙСКАЯ ФЕДЕРАЦИЯ</dc:title>
</cp:coreProperties>
</file>