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АДМИНИСТРАЦИЯ  СТЕПН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12» ноября 2018 г.                             п. Вишневка                                           № 1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right="15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лана дополнительных мер, направленных на    стабилизацию обстановки с пожарами и предотвращение гибели людей на пожарах на территории Степновского сельского поселения в осенне-зимний период 2018-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Степновского сельского поселения, администрация Степновского сельского поселения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дополнительных мер, направленных на    стабилизацию обстановки с пожарами и предотвращение гибели людей на пожарах на территории Степновского сельского поселения в осенне-зимний период 2018- 2019 годов (приложение к постановлению)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</w:r>
      <w:bookmarkStart w:id="0" w:name="sub_110107"/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 xml:space="preserve">3.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Степновского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ельского поселения </w:t>
        <w:tab/>
        <w:t xml:space="preserve">                                                                           А.Г. Егоров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г. № 100/2018г.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 к постановлению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Степно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«12» ноября 2018 № 100</w:t>
      </w:r>
    </w:p>
    <w:p>
      <w:pPr>
        <w:pStyle w:val="Normal"/>
        <w:widowControl w:val="false"/>
        <w:autoSpaceDE w:val="false"/>
        <w:ind w:left="5670" w:firstLine="72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х мер, направленных на    стабилизацию обстановки с пожарами и предотвращение гибели людей на пожарах на территории Степновского сельского поселения в осенне-зимний период 2018- 2019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 наглядной агитации (листовок, памяток) на противопожарную тематик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Сагимулин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актуализация на официальном сайте информации о мерах пожарной безопасности, примерах пожаров, а также мер по предупреждению гибели людей (детей) на пожа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-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Сагимулин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обраний, сходов граждан  в населенных пунктах, с целью доведения до населения требован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Сагимулин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с участием участкового, проверку мест проживания лиц, злоупотребляющих спиртными напитками, неблагополучных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Сагимулина М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УП п. Вишневка – Топаков В.С. (по согласованию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исправности, своевременного обслуживания и ремонта источников наружного противопожарного водоснабжения с целью создания условий для забора воды в любое время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е-зим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Жексембеев Ю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 делам с молодежью – Жексембеев Ю.К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7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3:00Z</dcterms:created>
  <dc:creator>User</dc:creator>
  <dc:description/>
  <cp:keywords/>
  <dc:language>en-US</dc:language>
  <cp:lastModifiedBy>user</cp:lastModifiedBy>
  <cp:lastPrinted>2018-11-12T15:47:00Z</cp:lastPrinted>
  <dcterms:modified xsi:type="dcterms:W3CDTF">2018-11-12T12:47:00Z</dcterms:modified>
  <cp:revision>35</cp:revision>
  <dc:subject/>
  <dc:title/>
</cp:coreProperties>
</file>