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СТЕП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Вишн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27» ноября 2018 года                                                                                № 105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еречня первичны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едств тушения пожаров и противопожарн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вентаря для помещений и строений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ходящихся в собственности (пользовании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 в границах населенных пунк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Степновского сельского поселения Паллас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района Волгоград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Федеральным законом от 06.10.2003г. N 131-ФЗ "Об общих принципах организации местного самоуправления в Российской Федерации", Федеральным законом от 21.12.1994г. N 69-ФЗ "О пожарной безопасности", Федеральным законом от 22.07.2008г. N 123-ФЗ "Технический регламент о требованиях пожарной безопасности" </w:t>
      </w:r>
      <w:r>
        <w:rPr>
          <w:rFonts w:cs="Arial" w:ascii="Arial" w:hAnsi="Arial"/>
          <w:color w:val="000000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Степновского сельского поселения, администрация Степновского сельского поселения</w:t>
      </w:r>
    </w:p>
    <w:p>
      <w:pPr>
        <w:pStyle w:val="Style17"/>
        <w:spacing w:before="0" w:after="0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                                     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</w:t>
      </w:r>
      <w:r>
        <w:rPr>
          <w:rFonts w:cs="Arial" w:ascii="Arial" w:hAnsi="Arial"/>
          <w:color w:val="000000"/>
        </w:rPr>
        <w:t xml:space="preserve">Степновского </w:t>
      </w:r>
      <w:r>
        <w:rPr>
          <w:rFonts w:cs="Arial" w:ascii="Arial" w:hAnsi="Arial"/>
        </w:rPr>
        <w:t>сельского поселения Палласов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ражданам поддерживать первичные средства тушения пожаров и противопожарный инвентарь, указанные в Перечне,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4. Признать утратившим силу постановление № 34 от 10.12.2006 г. «Об утверждении перечня первичных средств пожаротушения для индивидуальных жилых домов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Настоящее Постановление вступает в силу с момента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Степно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                                                      А.Г. Егоров</w:t>
      </w:r>
    </w:p>
    <w:p>
      <w:pPr>
        <w:pStyle w:val="Normal"/>
        <w:rPr/>
      </w:pPr>
      <w:r>
        <w:rPr>
          <w:rFonts w:cs="Arial" w:ascii="Arial" w:hAnsi="Arial"/>
        </w:rPr>
        <w:t>Рег: 105/201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теп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7» ноября 2018г. № 10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Степновского сельского поселения Палласо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емкость (бочка) с водой, укомплектованная ведр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ый совковой лопато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370E776C0967F03EC19C8A4C9DC9AA4436C9FAL7o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8:00Z</dcterms:created>
  <dc:creator>N_vazhnova</dc:creator>
  <dc:description/>
  <cp:keywords/>
  <dc:language>en-US</dc:language>
  <cp:lastModifiedBy>user</cp:lastModifiedBy>
  <cp:lastPrinted>2018-11-27T10:30:00Z</cp:lastPrinted>
  <dcterms:modified xsi:type="dcterms:W3CDTF">2018-11-27T07:30:00Z</dcterms:modified>
  <cp:revision>38</cp:revision>
  <dc:subject/>
  <dc:title>Модельный муниципальный правовой акт</dc:title>
</cp:coreProperties>
</file>