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ВОЛГОГРАДСКАЯ ОБЛАСТЬ</w:t>
        <w:br/>
        <w:t>ПАЛЛАСОВСКИЙ МУНИЦИПАЛЬНЫЙ РАЙОН</w:t>
        <w:br/>
        <w:t>АДМИНИСТРАЦИЯ СТЕПНОВ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от 01 марта 2018 года                                                                                  №  10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в постановление № 74 от 12.09.2010 г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оложения о комиссии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о обследованию жилищных условий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ждан и утверждение ее состава»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законодательства Степновского сельского поселения в соответствие с действующим законодательством Российской Федерации, руководствуясь статьей 7 Федерального закона от 06 октября 2003 года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, администрация Степнов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>Внести изменения и дополнения в постановление администрации Степновского сельского поселения № 74 от 23.09.2010 г. «Об утверждении Положения о комиссии по обследованию жилищных условий граждан и утверждение её состава» (далее – постановление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 :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 1. Утвердить состав комиссии для обследования жилищных условий граждан, нуждающихся в улучшении жилищных условий на территории Степновского сельского поселения, в следующем составе: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 А.Г. – глава Степновского сельского поселения, председатель комиссии,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гимулина М.М. – ведущий специалист администрации по делам молодежи, член комиссии,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ова О.А. – ведущий специалист администрации по социальным вопросам, член комиссии»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тепновского сельского поселения                              А.Г.Его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. № 10/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3:00Z</dcterms:created>
  <dc:creator>Глава</dc:creator>
  <dc:description/>
  <cp:keywords/>
  <dc:language>en-US</dc:language>
  <cp:lastModifiedBy>user</cp:lastModifiedBy>
  <cp:lastPrinted>2018-03-02T10:39:00Z</cp:lastPrinted>
  <dcterms:modified xsi:type="dcterms:W3CDTF">2018-03-02T06:03:00Z</dcterms:modified>
  <cp:revision>2</cp:revision>
  <dc:subject/>
  <dc:title>РОССИЙСКАЯ ФЕДЕРАЦИЯ</dc:title>
</cp:coreProperties>
</file>