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ВОЛГО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АДМИНИСТРАЦИЯ СТЕП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П О С Т А Н О В Л Е Н И Е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т «28» мая 2018г.                             п. Вишневка                                                  № 27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№34 от 18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определении форм участия гражд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обеспечении первичных мер пожарн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езопасности, в том числе, в деятельно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бровольной пожарной охраны  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ерритории Степновского сельского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целью приведения законодательства Степновского сельского поселения в соответствии с действующим законодательством, руководствуясь статьей 7 Федерального закона от 06 октября 2003 года № 131-</w:t>
      </w:r>
      <w:bookmarkStart w:id="0" w:name="_GoBack"/>
      <w:bookmarkEnd w:id="0"/>
      <w:r>
        <w:rPr>
          <w:rFonts w:cs="Arial" w:ascii="Arial" w:hAnsi="Arial"/>
        </w:rPr>
        <w:t>ФЗ «Об общих принципах организации местного самоуправления в Российской Федерации», администрация 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Внести изменения и дополнения в Постановление Администрации Степновского сельского поселения №34 от 18.04.2016г. «Об определении форм участия граждан в обеспечении первичных мер пожарной безопасности, в том числе, в деятельности добровольной пожарной охраны  на территории Степновского сельского поселения» (далее- Постановл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1.1 Подпункт 1) пункта 1.1 Постановл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1) соблюдать требования пожарной безопасности;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2 Подпункт 2) пункта 1.1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2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ротивопожарного режима и перечнями, утвержденными соответствующими органами местного самоуправления;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дпункт 7) пункта 1.1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«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  <w:bCs/>
        </w:rPr>
        <w:t>1.4 Пункт 1.1 Постановления дополнить подпунктом 9) следующего содержа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«9) участие граждан в деятельности добровольной  пожарной охраны, которое осуществляется в соответствии с Федеральным законом от 06 мая 2011 г. №100-ФЗ «О добровольной пожарной охране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  <w:bCs/>
        </w:rPr>
        <w:t>1.5 Подпункты 1), 5), 6) пункта 1.2 Постановления –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Глава Степновского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сельского поселения                                                               А.Г. Егоров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Cs/>
          <w:lang w:eastAsia="en-US"/>
        </w:rPr>
        <w:t>Рег. № 27/2018г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4:00Z</dcterms:created>
  <dc:creator>user</dc:creator>
  <dc:description/>
  <cp:keywords/>
  <dc:language>en-US</dc:language>
  <cp:lastModifiedBy>user</cp:lastModifiedBy>
  <dcterms:modified xsi:type="dcterms:W3CDTF">2018-05-28T12:14:00Z</dcterms:modified>
  <cp:revision>1</cp:revision>
  <dc:subject/>
  <dc:title>ВОЛГОГРАДСКАЯ ОБЛАСТЬ</dc:title>
</cp:coreProperties>
</file>