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января  2018 года                                                                                         № 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«Об отмене постановления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Степ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упорядочения адресного хозяйства Степ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Отменить постановление администрации Степновского сельского поселения № 59 от 15 ноября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Степновского сельского поселения                                   А.Г.Егор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г. № 2/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9:00Z</dcterms:created>
  <dc:creator>Глава</dc:creator>
  <dc:description/>
  <cp:keywords/>
  <dc:language>en-US</dc:language>
  <cp:lastModifiedBy>user</cp:lastModifiedBy>
  <cp:lastPrinted>2018-01-18T10:42:00Z</cp:lastPrinted>
  <dcterms:modified xsi:type="dcterms:W3CDTF">2018-01-19T04:39:00Z</dcterms:modified>
  <cp:revision>2</cp:revision>
  <dc:subject/>
  <dc:title>Волгоградская область</dc:title>
</cp:coreProperties>
</file>