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 июля  2018 года                                                                                      № 36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очнении адрес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упорядочения адресного хозяйства Степ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Жилому дому, расположенному по адресу : Волгоградская область, Палласовский район, п.Вишневка, ул.Мира</w:t>
      </w:r>
      <w:bookmarkStart w:id="0" w:name="_GoBack"/>
      <w:bookmarkEnd w:id="0"/>
      <w:r>
        <w:rPr>
          <w:rFonts w:cs="Arial" w:ascii="Arial" w:hAnsi="Arial"/>
        </w:rPr>
        <w:t xml:space="preserve"> 40, расположенному на земельном участке с кадастровым номером 34:23:140001:238, присвоить адрес: Волгоградская область, Палласовский район, п.Вишневка, ул.Мира, 40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Степновского сельского поселения                                   А.Г.Егоров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ег. № 36/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3:00Z</dcterms:created>
  <dc:creator>Глава</dc:creator>
  <dc:description/>
  <cp:keywords/>
  <dc:language>en-US</dc:language>
  <cp:lastModifiedBy>user</cp:lastModifiedBy>
  <cp:lastPrinted>2018-07-11T14:58:00Z</cp:lastPrinted>
  <dcterms:modified xsi:type="dcterms:W3CDTF">2018-07-12T08:33:00Z</dcterms:modified>
  <cp:revision>2</cp:revision>
  <dc:subject/>
  <dc:title>Волгоградская область</dc:title>
</cp:coreProperties>
</file>