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4» октября 2018 года                           п. Вишневка                                         №79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и дополнений в Постановление № 37 от «08» июня   2015г. «Об утверждении административного регламента исполнения муниципальной услуги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, находящегося в муниципальной собственности»(в редакции постановлений №101 от 21.12.2015г.,№5 от 10.01.2017г., №16 от 16.02.2017г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Внести изменения и дополнения в Постановление Администрации Степновского сельского поселения № 37 от «08» июня  2015г. 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, находящегося в муниципальной собственности» (в редакции постановлений №101 от 21.12.2015г.,№5 от 10.01.2017г., №16 от 16.02.2017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1 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, МФЦ, организаций, указанных в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5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№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требование у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Комитет экономики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должностного лица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именование Администрации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, поступившая в Администрацию, МФЦ, учредителю МФЦ,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sub_110107"/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тепновского                                                                                  А.Г.Ег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: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№ 78/2018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User</dc:creator>
  <dc:description/>
  <cp:keywords/>
  <dc:language>en-US</dc:language>
  <cp:lastModifiedBy>user</cp:lastModifiedBy>
  <cp:lastPrinted>2018-09-19T09:50:00Z</cp:lastPrinted>
  <dcterms:modified xsi:type="dcterms:W3CDTF">2018-10-25T05:48:00Z</dcterms:modified>
  <cp:revision>2</cp:revision>
  <dc:subject/>
  <dc:title>ВОЛГОГРАДСКАЯ ОБЛАСТЬ</dc:title>
</cp:coreProperties>
</file>