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тепнов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. Вишнев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т 01 февраля 2018 года                                                                                         № 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Постановление № 71 от 14.12.2012 г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 утверждении Положения об оплате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руда военно-учётного работника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епновского сельского поселения»</w:t>
      </w:r>
    </w:p>
    <w:p>
      <w:pPr>
        <w:pStyle w:val="Normal"/>
        <w:spacing w:lineRule="auto" w:line="240" w:before="0" w:after="0"/>
        <w:ind w:right="-5"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С целью приведения законодательства Степновского сельского поселения в соответствии с действующим законодательном, Администрация Степнов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и дополнения в Постановление Степновского сельского поселения № 71 от 14.12.2012 года «Об утверждении Положения об оплате труда военно-учетного работника Степнов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1.1. Подпункт «а» пункта 1.6.2 Раздела 2 Положения изложить в следующей редакции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«а) оклада муниципального служащего»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1.2. Пункт 2.2.1 Раздела 2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2.2.1). В целях поощрения военно-учётного работника устанавливаются следующие виды выплат стимулирующего характер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дбавка за выслугу лет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жемесячное денежное поощрение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единовременное денежное вознаграждение за добросовестное исполнение должностных обязанностей по итогам календарного год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г) надбавка за особые условия службы – 70 процентов.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материальная помощь в размере двух должностных окладов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1.3. Пункт 2.2.2  Раздела 2 Положения изложить в следующей редакции: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7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 выслуге от 1 года до 5 лет -10 процентов,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7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слуге  от 5 до 10 лет – 15 процентов,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7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слуге от 10 до 15 лет 20 процентов,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7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слуге свыше 15 лет – 30 процентов»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 Настоящее Постановление вступает в силу с момента официального опубликования (обнародования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284"/>
        <w:rPr/>
      </w:pPr>
      <w:r>
        <w:rPr>
          <w:rFonts w:cs="Arial" w:ascii="Arial" w:hAnsi="Arial"/>
          <w:b/>
          <w:sz w:val="24"/>
          <w:szCs w:val="24"/>
        </w:rPr>
        <w:t>Глава Степновского сельского поселения                                            Егоров А.Г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Рег: 7</w:t>
      </w:r>
      <w:r>
        <w:rPr>
          <w:rFonts w:cs="Arial" w:ascii="Arial" w:hAnsi="Arial"/>
          <w:sz w:val="24"/>
          <w:szCs w:val="24"/>
          <w:lang w:val="en-US"/>
        </w:rPr>
        <w:t>/2018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52:00Z</dcterms:created>
  <dc:creator>user</dc:creator>
  <dc:description/>
  <cp:keywords/>
  <dc:language>en-US</dc:language>
  <cp:lastModifiedBy>user</cp:lastModifiedBy>
  <dcterms:modified xsi:type="dcterms:W3CDTF">2018-02-07T04:56:00Z</dcterms:modified>
  <cp:revision>1</cp:revision>
  <dc:subject/>
  <dc:title>Волгоградская область</dc:title>
</cp:coreProperties>
</file>