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СТЕП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24 » октября 2018 года                           п. Вишневка                                         № 84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0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и дополнений в Постановление №80  от «26» декабря    2016г. «Об утверждении административного регламента исполнения муниципальной услуги «Признание у граждан наличия оснований для признания их нуждающимися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приведения законодательства Степн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Степновского  сельского поселения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.Внести изменения и дополнения в Постановление Администрации Степновского сельского поселения № 80 от «26»декабря     2016г. 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исполн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изнание у граждан наличия оснований для признания их нуждающими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.1 </w:t>
      </w: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ar-SA"/>
        </w:rPr>
        <w:t>Раздел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/>
      </w:pP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ar-SA"/>
        </w:rPr>
        <w:t>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5. Досудебный (внесудебный) порядок обжалования решений и действий (бездействия) Администрации, МФЦ, организаций, указанных в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ru-RU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Заявитель может обратиться с жалобой на решения и действия (бездействие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 15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 № 210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требование у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Arial" w:ascii="Arial" w:hAnsi="Arial"/>
          <w:sz w:val="24"/>
          <w:szCs w:val="24"/>
          <w:lang w:eastAsia="ru-RU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) отказ Администрации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от 27.07.2010 N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2. Жалоба подается в письменной форме на бумажном носителе, в электронной форме в Администрацию, МФЦ,  либ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Комитет экономики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являющийся учредителем МФЦ (далее - учредитель МФЦ), а также в организации,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алоба на решения и действия (бездействие)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должностного лица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служащего, Главы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аименование Администрации, должностного лица Администрации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сведения об обжалуемых решениях и действиях (бездействии) Администрации, должностного лица, Администрации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ями (бездействием) Администрации, должностного лица Администрации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алоба, поступившая в Администрацию, МФЦ, учредителю МФЦ, в организации,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изнание правомерными решения и (или) действий (бездействия) Администрации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9.1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9..2. В случае признания жалобы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 должностных лиц МФЦ,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0" w:name="sub_110107"/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Степновского                                                                                  А.Г.Ег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ельского поселения: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. № 84/2018г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5:00Z</dcterms:created>
  <dc:creator>User</dc:creator>
  <dc:description/>
  <cp:keywords/>
  <dc:language>en-US</dc:language>
  <cp:lastModifiedBy>user</cp:lastModifiedBy>
  <cp:lastPrinted>2018-10-24T14:35:00Z</cp:lastPrinted>
  <dcterms:modified xsi:type="dcterms:W3CDTF">2018-10-25T05:55:00Z</dcterms:modified>
  <cp:revision>2</cp:revision>
  <dc:subject/>
  <dc:title>ВОЛГОГРАДСКАЯ ОБЛАСТЬ</dc:title>
</cp:coreProperties>
</file>