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СКИЙ МУНИЦИПАЛЬНЫЙ РАЙОН</w:t>
        <w:br/>
        <w:t xml:space="preserve"> АДМИНИСТРАЦИЯ СТЕП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 Вишне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07» ноября 2018 года</w:t>
        <w:tab/>
        <w:t xml:space="preserve">                                     </w:t>
        <w:tab/>
        <w:t xml:space="preserve">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№ 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признании адреса объектов недвижимо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своенными, внесении ранее не размещенн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ресов в ФИАС и об аннулирован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ресов объектов адрес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ризнать адреса объектов недвижимости ранее присвоенными и внести раннее не размещенные в федеральную информационную адресную систему как фактически существ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, Волгоградская область, Палласовский муниципальный район, Степновское сельское поселение, поселок Вишне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. Комсомольская, дом 10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Мира, владение 38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. Новая, дом 3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. Советская, дом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аннулировать адреса объектов адресации. как ошибочно внес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ая Федерация, Волгоградская область, Палласовский муниципальный район, Степновское сельское поселение, поселок Вишне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. Коммунистическая, домовладение 1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Мира, владение 38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. Молодежная, домовладение 1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овая, владение 2, корп.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овая, владение 2, корп.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Советская, домовладение 2, домовладение 3/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Отменить постановление администрации Степновского сельского поселения  №  96 от 29 октября 2018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.о. главы администрации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ого сельского поселения                                       М.М. Сагимули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г. № 99/2018.                                              </w:t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1:00Z</dcterms:created>
  <dc:creator>user</dc:creator>
  <dc:description/>
  <cp:keywords/>
  <dc:language>en-US</dc:language>
  <cp:lastModifiedBy>user</cp:lastModifiedBy>
  <cp:lastPrinted>2018-11-07T08:49:00Z</cp:lastPrinted>
  <dcterms:modified xsi:type="dcterms:W3CDTF">2018-11-12T13:01:00Z</dcterms:modified>
  <cp:revision>2</cp:revision>
  <dc:subject/>
  <dc:title>ВОЛГОГРАДСКАЯ ОБЛАСТЬ</dc:title>
</cp:coreProperties>
</file>