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СТЕПНОВСКОГО СЕЛЬСКОГО ПОСЕЛЕНИЯ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ПОСТАНОВЛЕНИЕ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. Вишневка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от «21»  февраля  2019г.                                                                                          №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Порядка предоставлени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убсидий юридическим лицам (за исключением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убсидий муниципальным учреждениям)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ндивидуальным предпринимателям, физическим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цам - производителям товаров, работ, услуг из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юджета Степновского сельского поселен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</w:rPr>
        <w:t xml:space="preserve"> в соответствии со статьей 78 Бюджетного кодекса Российской Федерации, руководствуясь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 индивидуальным предпринимателям,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 xml:space="preserve"> Степновского сельского поселения, администрация Степновского сельского поселения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Степновского сельского поселения (Приложение №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 Утвердить Положение о составе комиссии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Степновского сельского поселения (Приложение № 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 Утвердить состав комиссии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Степновского сельского поселения (Приложение № 3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Контроль за исполнением настоящего Постановления оставляю за собой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Настоящее Постановление вступает в силу с момента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 Степновского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                                                                  А.Г.Егор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: 18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новского  сельского поселения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1» февраля  2019 № 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из бюджета Степ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1.1. Настоящий Порядок предоставления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из бюджета  Степновского сельского поселения (далее – Порядок) разработан в соответствии со статьей 78 Бюджетного кодекса Российской Федерации и устанавливает порядок предоставления за счет средств бюджета Степновского сельского поселения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. Порядок определяет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рядок возврата субсидий в бюджет Степновского сельского поселения в случае нарушения условий, установленных при их предост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  производством  (реализацией) товаров, выполнением работ, оказанием услуг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1.4. Субсидии из местного бюджета предоставляются в соответствии с решением о бюджете Степновского сельского поселения Палласовского муниципального района Волгоградской области (далее - бюджет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Критерии отбора получателей субсидий, имеющих право 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учение субсид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 Критериями отбора получателей субсидий, имеющих право на получение субсидий из бюджета Степновского сельского поселения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осуществление деятельности на территории Степ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соответствие сферы деятельности получателей субсидии видам деятельности, определенным решением о бюджете Степновского сельского поселения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 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)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 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8)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  на цели, указанные в пункте 3.1. Раздела 3 настоящего Порядк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Цели,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1. Целью предоставления субсидий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тепновского сельского поселения на очередно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2. Предоставление субсидий осуществляется за счет средств, предусмотренных на эти цели в бюджете Степ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3.3. Объем бюджетных ассигнований предусмотренных на предоставление субсидий юридическим лицам (за исключением субсидий муниципальным учреждениям) индивидуальным предпринимателям, а также физическим лицам – производителям товаров, работ, услуг устанавливается в размере 0,09% от плановых показателей собственных доходов бюджета Степновского сельского поселения на текущий финансовый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4. Главным распорядителем бюджетных средств Степновского сельского поселения по предоставлению субсидий юридическим лицам (за исключением субсидий муниципальным учреждениям) является администрация Степновского сельского поселения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3.5. Претендент на получение субсидии предоставляет в администрацию Степновского сельского поселения следующие документы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Заявку о предоставлении субсидии согласно приложения к порядку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пию устава и (или) учредительного договора (для юридических лиц)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ю документа, удостоверяющего личность (для физических лиц)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ыписку из ЕГРЮЛ или выписку из ЕГРИП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окумент, подтверждающий назначение на должность руководителя и главного бухгалтера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копию свидетельства о постановке на налоговый учёт в налоговом органе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справку налогового органа об отсутствии задолженности в бюджет по обязательным платежам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бухгалтерские и платежные документы, подтверждающие произведенные расходы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правку-расчёт на предоставление субсидии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</w:t>
      </w:r>
      <w:r>
        <w:rPr>
          <w:rFonts w:cs="Arial" w:ascii="Arial" w:hAnsi="Arial"/>
        </w:rPr>
        <w:t xml:space="preserve"> сведения о получателе субсидии согласно приложения к порядку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2) справку за подписью руководителя получателя субсидии по форме, согласно приложению к настоящему поряд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согласие на обработку персональных данных (для физических лиц)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5.1. Администрация Степновского сельского поселе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ведения об аналогичной поддержке, предоставленной субъектом предпринимательства из средств бюджета всех уровней в рамках реализации федеральной программы, государственных программ Волгоградской области, муниципального образования в сфере развития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5.2. Документы, указанные в пункте 3.5.1 настоящего Порядка, субъект предпринимательства может  предоставить в администрацию по собственной инициа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анием для отказа в выделении субсидий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ответствие представленных получателем субсидии документов требованиям, определенным подпунктами 1-12 пункта 3.5.,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6. Получатель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7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8.    Субсидии предоставляется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 случае недостатка средств бюджетных ассигнований для предоставления субсидии в текущем году, субсидия предоставляется получателю субсидии, заявка которого поступила пер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чение 5 дней с момента получения заявок Администрация сообщает получателям субсидий о результатах рассмотрения зая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9. Предоставление субсидии осуществляется на основании соглашений (договоров), заключенных между уполномоченным получателем бюджетных средств бюджета Степновского сельского поселения и получателем субсидии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и и условия, сроки предоставления субсид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х целей предоставления субсид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язательства получателей субсидии по целевому использованию субсид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ы и порядок 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10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11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12. Главный распорядитель осуществляет контроль за выполнением условий соглашений (договоров), а также за возвратом субсидий в бюджет Степновского сельского поселения в случае нарушения условий соглашений (догово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13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получателем субсидий в учреждениях центрального банка Российской Федерации или в кредитных организац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Контроль за использованием субсид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1. Главный распорядитель бюджетных средств осуществляет проверку соблюдений условий, целей и порядка предоставления субсидий получ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теп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Степновского сельского поселения отчет об использовании средств бюджета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4. Финансовый контроль за целевым использованием бюджетных средств осуществляет специалист по  бухгалтерскому учету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5. Субсидии, выделенные из бюджета Степновского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Порядок возврата субсид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1. Субсидии, перечисленные Получателям субсидий, подлежат возврату в бюджет Степновского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  десятидневный срок со дня установления данного факта направляет получателю субсидии требование о возврате субсидии в бюджет Степ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тепновского сельского поселения в течение 10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тепновского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5.  В случае не использования субсидии в полном объеме, в течение  финансового года получатели субсидии возвращают не использованные средства субсидии в бюджет Степновского сельского поселения с указанием назначения платежа, в срок не позднее  25 декабря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2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shd w:fill="FFFFFF" w:val="clear"/>
        <w:spacing w:lineRule="auto" w:line="240" w:before="0" w:after="0"/>
        <w:ind w:left="32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м лицам (за исключением субсидий</w:t>
      </w:r>
    </w:p>
    <w:p>
      <w:pPr>
        <w:pStyle w:val="Normal"/>
        <w:shd w:fill="FFFFFF" w:val="clear"/>
        <w:spacing w:lineRule="auto" w:line="240" w:before="0" w:after="0"/>
        <w:ind w:left="32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учреждениям),</w:t>
      </w:r>
    </w:p>
    <w:p>
      <w:pPr>
        <w:pStyle w:val="Normal"/>
        <w:shd w:fill="FFFFFF" w:val="clear"/>
        <w:spacing w:lineRule="auto" w:line="240" w:before="0" w:after="0"/>
        <w:ind w:left="32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видуальным предпринимателям,</w:t>
      </w:r>
    </w:p>
    <w:p>
      <w:pPr>
        <w:pStyle w:val="Normal"/>
        <w:shd w:fill="FFFFFF" w:val="clear"/>
        <w:spacing w:lineRule="auto" w:line="240" w:before="0" w:after="0"/>
        <w:ind w:left="32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hd w:fill="FFFFFF" w:val="clear"/>
        <w:spacing w:lineRule="auto" w:line="240" w:before="0" w:after="0"/>
        <w:ind w:left="326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 из бюджета Степ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000000"/>
        </w:rPr>
        <w:t>СОГЛА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предоставлении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из бюджета Степновского сельского поселения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000000"/>
        </w:rPr>
        <w:t xml:space="preserve">п. Вишневка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000000"/>
        </w:rPr>
        <w:t>Палласовского муниципального района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                                                        «__»__________ 20_ г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Администрация Степновского сельского поселения Палласовского муниципального района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000000"/>
        </w:rPr>
        <w:t xml:space="preserve">Волгоградской области  в лице Главы Степновского сельского поселения Егорова Андрея Геннадьевича, действующего на основании Устава, именуемая в дальнейшем «Администрация», с одной стороны, </w:t>
      </w:r>
      <w:r>
        <w:rPr>
          <w:rFonts w:cs="Arial" w:ascii="Arial" w:hAnsi="Arial"/>
        </w:rPr>
        <w:t>и ______________________________________, именуемое в дальнейшем Получатель, в лице _____________, действующего на основании ______________, с другой стороны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000000"/>
        </w:rPr>
        <w:t>1. Предмет Соглашения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ConsPlusNonformat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По настоящему соглашению Администрация обеспечивает безвозмездное и безвозвратное перечисление денежных средств из бюджета Администрации Получателю субсидии, а Получатель субсидии обязуется выполнить все условия, предусмотренные настоящим соглашением.</w:t>
      </w:r>
    </w:p>
    <w:p>
      <w:pPr>
        <w:pStyle w:val="ConsPlusNonformat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Средства Субсидии используются Получателем на ____________________________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Предоставляемая Субсидия носит целевой характер и не может быть использована на другие цели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мер и срок предоставления Субсидии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567"/>
          <w:tab w:val="left" w:pos="127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Администрация предоставляет Получателю субсидию в размере _____________________________________________________________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еречисление Субсидии осуществляется в безналичной форме на счет Получателя по графику, в соответствии с кассовым планом администрации на текущий финансовый год не позднее 2-го рабочего дня, следующего за днем представления Получателем  документов для оплаты денежного обязательства Получателя, на финансовое обеспечение которого предоставляется Субсид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Субсидия может предоставляться как единовременно, так и по частя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рава и обязанности Сторон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1. Администрация обязуется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1.1. обеспечить предоставление Субсидии в соответствии с разделом 2 настоящего Соглашения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1.2. осуществлять проверку представляемых Получателем документов, в том числе на соответствие их Правилам предоставления субсидии, в течение _____ рабочих дней со дня их получения от Получателя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1.3. 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 на основании отчетов о расходах Получателя, источником финансового обеспечения которых является Субсидия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1.4.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Степновского сельского поселения в размере и в сроки, определенные в указанном требовании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1.5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2. Администрация имеет право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приостанавливать предоставление Субсидии в случае установления Администрации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3.1.4 настоящего Соглашения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3. Получатель обязуется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3.1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3.2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3.2.2 настоящего Соглашения, в течение ____ рабочих дней со дня получения указанного запроса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3.3. в случае получения от Администрации требования в соответствии с пунктом 3.1.5 настоящего Соглашения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возвращать в бюджет Степновского сельского поселения Субсидию в размере и в сроки, определенные в указанном требовании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3.4. возвращать неиспользованный остаток Субсидии в доход бюджета Степновского сельского поселения в случае отсутствия решения Администрации о наличии потребности в направлении не использованного в 20__ году остатка Субсидии на цели, указанные в разделе 1 настоящего Соглашения, в срок до «__» _______ 20__ г.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3.5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4. Получатель вправе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3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000000"/>
        </w:rPr>
        <w:t>4. Ответственность Сторон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4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000000"/>
        </w:rPr>
        <w:t>5. Заключительные положения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</w:t>
      </w:r>
      <w:r>
        <w:rPr>
          <w:rFonts w:cs="Arial" w:ascii="Arial" w:hAnsi="Arial"/>
        </w:rPr>
        <w:t>Настоящее соглашение вступает в силу с момента его подписания сторонами и действует до полного выполнения ими обязательств, предусмотренных настоящим соглашением.</w:t>
      </w:r>
    </w:p>
    <w:p>
      <w:pPr>
        <w:pStyle w:val="1"/>
        <w:tabs>
          <w:tab w:val="left" w:pos="567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5.2.</w:t>
      </w:r>
      <w:r>
        <w:rPr>
          <w:sz w:val="24"/>
          <w:szCs w:val="24"/>
        </w:rPr>
        <w:t xml:space="preserve">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5.3. Расторжение настоящего Соглашения возможно в случае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5.3.1. реорганизации или прекращения деятельности Получателя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5.3.2. 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5.4. Расторжение настоящего Соглашения в одностороннем порядке возможно в случае не достижения Получателем показателей результативности, установленных настоящим Соглашением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5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РЕКВЕЗИТЫ СТОРО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м лицам (за исключением субсидий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учреждениям),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видуальным предпринимателям,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 из бюджета Степн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лла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_________________________________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руководител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олучение субсидий из бюджета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м лицам (за исключением субсидий муниципальн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реждениям) индивидуальными предпринимателями, физическими лицами – производителями товаров, работ, услуг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шу принять на рассмотрение документы от ______________________________________________________________________ 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редоставления субсидий из бюджета Степновского сельского поселения на возмещение части затрат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мма запрашиваемой субсидии _________________________________ руб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олучения субсидии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cs="Arial" w:ascii="Arial" w:hAnsi="Arial"/>
          <w:color w:val="000000"/>
          <w:sz w:val="24"/>
          <w:szCs w:val="24"/>
        </w:rPr>
        <w:t>Предоставляю согласно Порядка предоставления субсидий  из бюджета Степновского сельского поселения на возмещение части затрат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 представленных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371" w:type="dxa"/>
        <w:jc w:val="left"/>
        <w:tblInd w:w="0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1073"/>
        <w:gridCol w:w="5169"/>
        <w:gridCol w:w="3129"/>
      </w:tblGrid>
      <w:tr>
        <w:trPr>
          <w:trHeight w:val="346" w:hRule="atLeast"/>
        </w:trPr>
        <w:tc>
          <w:tcPr>
            <w:tcW w:w="1073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9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29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346" w:hRule="atLeast"/>
        </w:trPr>
        <w:tc>
          <w:tcPr>
            <w:tcW w:w="1073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9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подачи заявки: «___»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ниматель) __________ 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та)          (подпись)                                     (Ф.И.О.) 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м лицам (за исключением субсидий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учреждениям),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видуальным предпринимателям,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 из бюджета Степн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лучателе субсид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0395" w:type="dxa"/>
        <w:jc w:val="left"/>
        <w:tblInd w:w="-983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1065"/>
        <w:gridCol w:w="5670"/>
        <w:gridCol w:w="366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ационные данные: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ниматель)          ____________       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подпись)                                                    (Ф.И.О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»____________20____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м лицам (за исключением субсидий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учреждениям),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видуальным предпринимателям,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 из бюджета Степн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субъект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стоянию на «___»_________________________20___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0410" w:type="dxa"/>
        <w:jc w:val="left"/>
        <w:tblInd w:w="-58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  период) (тыс. руб.)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 (тыс. руб.)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 учредителей и их доля в уставном капитале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тепновского  сельского поселения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«21» февраля 2019 №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</w:t>
      </w:r>
      <w:r>
        <w:rPr>
          <w:rFonts w:cs="Arial" w:ascii="Arial" w:hAnsi="Arial"/>
          <w:color w:val="000000"/>
          <w:sz w:val="24"/>
          <w:szCs w:val="24"/>
        </w:rPr>
        <w:t>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Степновского сельского поселения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Комиссия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Степновского сельского поселения  (далее - комиссия) является органом по рассмотрению вопросов, касающихся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Степновского сельского поселения (далее - субсидии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миссия в своей деятельности руководствуется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г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статьей 78 Бюджетного кодекса Российской Федерации, постановлением Правительства Российской Федерации от 06.09.2016г.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 индивидуальным предпринимателям, настоящим Положением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став комиссии утверждается настоящим постановлением администрации Степновского сельского поселения (Приложение № 3)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Функциями комиссии являются: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рассмотрение документов юридических лиц (за исключением субсидий муниципальным учреждениям), индивидуальных предпринимателей, физических лиц, представленных на получение субсидий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ерка полноты документов, соответствия их требованиям Порядк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Степн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е юридических лиц (за исключением субсидий муниципальным учреждениям), индивидуальных предпринимателей, физических лиц, имеющих право на получение субсидий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едение отбор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Степновского сельского поселения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 о возврате субсидий и утрате права на получение субсидий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аботой комиссии руководит председатель комиссии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назначает заседания комиссии, осуществляет общее руководство деятельностью комиссии, председательствует на заседаниях комиссии, организует работу комиссии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председателя комиссии его обязанности осуществляет заместитель председателя Комиссии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рганизацию заседаний комиссии осуществляет секретарь комиссии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Заседания комиссии проводятся по мере необходимост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седание комиссии считается правомочным, если на нем присутствуют не менее половины ее членов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со дня заседания комиссии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тепновского  сельского поселения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«21» февраля 2019  № 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</w:t>
      </w:r>
      <w:r>
        <w:rPr>
          <w:rFonts w:cs="Arial" w:ascii="Arial" w:hAnsi="Arial"/>
          <w:color w:val="000000"/>
          <w:sz w:val="24"/>
          <w:szCs w:val="24"/>
        </w:rPr>
        <w:t>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Степновского сельского поселения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седатель Комиссии</w:t>
      </w:r>
      <w:r>
        <w:rPr>
          <w:rFonts w:cs="Arial" w:ascii="Arial" w:hAnsi="Arial"/>
          <w:sz w:val="24"/>
          <w:szCs w:val="24"/>
        </w:rPr>
        <w:t>: - глава Степновского сельского поселения – Егорова А.Г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меститель председателя Комиссии</w:t>
      </w:r>
      <w:r>
        <w:rPr>
          <w:rFonts w:cs="Arial" w:ascii="Arial" w:hAnsi="Arial"/>
          <w:sz w:val="24"/>
          <w:szCs w:val="24"/>
        </w:rPr>
        <w:t xml:space="preserve">: - ведущий специалист администрации Степновского сельского поселения по вопросам экономики и финансов – Гасанова Т.А.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кретарь Комиссии</w:t>
      </w:r>
      <w:r>
        <w:rPr>
          <w:rFonts w:cs="Arial" w:ascii="Arial" w:hAnsi="Arial"/>
          <w:sz w:val="24"/>
          <w:szCs w:val="24"/>
        </w:rPr>
        <w:t>: - ведущий специалист администрации Степновского сельского поселения по делопроизводству – Лемякина Л.В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лены Комисс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 Степновского сельского поселения бухгалтер – Сушкова И.Н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 Степновского сельского поселения по социальным вопросам – Калашникова О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ind w:firstLine="694"/>
      <w:jc w:val="both"/>
    </w:pPr>
    <w:rPr>
      <w:rFonts w:cs="Times New Roman"/>
      <w:sz w:val="24"/>
      <w:szCs w:val="24"/>
    </w:rPr>
  </w:style>
  <w:style w:type="paragraph" w:styleId="1">
    <w:name w:val="Безымянный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exact" w:line="340" w:before="0" w:after="0"/>
      <w:ind w:firstLine="567"/>
    </w:pPr>
    <w:rPr>
      <w:rFonts w:ascii="Arial" w:hAnsi="Arial" w:cs="Arial"/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3:00Z</dcterms:created>
  <dc:creator>winXP</dc:creator>
  <dc:description/>
  <cp:keywords/>
  <dc:language>en-US</dc:language>
  <cp:lastModifiedBy>user</cp:lastModifiedBy>
  <cp:lastPrinted>2019-02-21T08:38:00Z</cp:lastPrinted>
  <dcterms:modified xsi:type="dcterms:W3CDTF">2019-02-21T12:03:00Z</dcterms:modified>
  <cp:revision>2</cp:revision>
  <dc:subject/>
  <dc:title>ВОЛГОГРАДСКАЯ ОБЛАСТЬ</dc:title>
</cp:coreProperties>
</file>