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ТЕП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5» марта 2019 г.                             п. Вишневка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служеб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андировках  работников (муниципальных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лужащих) Администрации Степно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о ст. 168 Трудового кодекса Российской Федерации, Постановлением Правительства Российской Федерации № 749 от 13.10.2008 года «Об особенностях направления работников в служебные командировки», Администрация Степ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лужебных командировках работников (муниципальных служащих) Администрации Степновского сельского поселения, согласно Прило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епновского сельского поселения                                               А.Г.Ег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.№2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9" w:hRule="atLeast"/>
        </w:trPr>
        <w:tc>
          <w:tcPr>
            <w:tcW w:w="5040" w:type="dxa"/>
            <w:tcBorders/>
          </w:tcPr>
          <w:p>
            <w:pPr>
              <w:pStyle w:val="Heading2"/>
              <w:snapToGrid w:val="false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ind w:left="-540" w:firstLine="10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к Постановлению администрации Степновского сельского поселения № 23 от 05.03.2019 года</w:t>
            </w:r>
          </w:p>
        </w:tc>
      </w:tr>
    </w:tbl>
    <w:p>
      <w:pPr>
        <w:pStyle w:val="Heading2"/>
        <w:ind w:left="-540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540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 служебных командировках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водится в целях урегулирования отношений, возникающих при предоставлении гарантий командируемым работникам (муниципальным служащим): выплата суточных, возмещение расходов, связанных с проездом и наймом жилого помещения, сохранением заработной платы на время командировки работника и должности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ормативными правовыми актами, регламентирующими порядок и условия предоставления командировочных расходов, являются:</w:t>
      </w:r>
    </w:p>
    <w:p>
      <w:pPr>
        <w:pStyle w:val="Normal"/>
        <w:numPr>
          <w:ilvl w:val="0"/>
          <w:numId w:val="2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кодекс;</w:t>
      </w:r>
    </w:p>
    <w:p>
      <w:pPr>
        <w:pStyle w:val="Normal"/>
        <w:numPr>
          <w:ilvl w:val="0"/>
          <w:numId w:val="2"/>
        </w:numPr>
        <w:ind w:left="-539" w:firstLine="1077"/>
        <w:jc w:val="both"/>
        <w:rPr/>
      </w:pPr>
      <w:r>
        <w:rPr>
          <w:rFonts w:cs="Arial" w:ascii="Arial" w:hAnsi="Arial"/>
        </w:rPr>
        <w:t>Федеральный закон от 06.12.2011 №</w:t>
      </w:r>
      <w:r>
        <w:rPr>
          <w:rFonts w:cs="Arial"/>
        </w:rPr>
        <w:t> </w:t>
      </w:r>
      <w:r>
        <w:rPr>
          <w:rFonts w:cs="Arial" w:ascii="Arial" w:hAnsi="Arial"/>
        </w:rPr>
        <w:t>402-ФЗ «О бухгалтерском учете» (далее – Закон о бухгалтерском учете);</w:t>
      </w:r>
    </w:p>
    <w:p>
      <w:pPr>
        <w:pStyle w:val="Normal"/>
        <w:numPr>
          <w:ilvl w:val="0"/>
          <w:numId w:val="2"/>
        </w:numPr>
        <w:ind w:left="-539" w:firstLine="1077"/>
        <w:jc w:val="both"/>
        <w:rPr/>
      </w:pPr>
      <w:r>
        <w:rPr>
          <w:rFonts w:cs="Arial" w:ascii="Arial" w:hAnsi="Arial"/>
        </w:rPr>
        <w:t>Постановление Правительства РФ от 13.10.2008 №</w:t>
      </w:r>
      <w:r>
        <w:rPr>
          <w:rFonts w:cs="Arial"/>
        </w:rPr>
        <w:t> </w:t>
      </w:r>
      <w:r>
        <w:rPr>
          <w:rFonts w:cs="Arial" w:ascii="Arial" w:hAnsi="Arial"/>
        </w:rPr>
        <w:t>749 «Об особенностях направления работников в служебные командировки»;</w:t>
      </w:r>
    </w:p>
    <w:p>
      <w:pPr>
        <w:pStyle w:val="Normal"/>
        <w:numPr>
          <w:ilvl w:val="0"/>
          <w:numId w:val="2"/>
        </w:numPr>
        <w:ind w:left="-539" w:firstLine="1077"/>
        <w:jc w:val="both"/>
        <w:rPr/>
      </w:pPr>
      <w:r>
        <w:rPr>
          <w:rFonts w:cs="Arial" w:ascii="Arial" w:hAnsi="Arial"/>
        </w:rPr>
        <w:t>Приказ Минфина РФ от 01.12.2010 №</w:t>
      </w:r>
      <w:r>
        <w:rPr>
          <w:rFonts w:cs="Arial"/>
        </w:rPr>
        <w:t> </w:t>
      </w:r>
      <w:r>
        <w:rPr>
          <w:rFonts w:cs="Arial" w:ascii="Arial" w:hAnsi="Arial"/>
        </w:rPr>
        <w:t>157н «Об утверждении Единого плана счетов бухгалтерского учета для 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Инструкции по его применению»;</w:t>
      </w:r>
    </w:p>
    <w:p>
      <w:pPr>
        <w:pStyle w:val="Normal"/>
        <w:numPr>
          <w:ilvl w:val="0"/>
          <w:numId w:val="2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>Приказ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</w:t>
      </w:r>
    </w:p>
    <w:p>
      <w:pPr>
        <w:pStyle w:val="Heading2"/>
        <w:ind w:left="-540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щие положения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основные правила направления работников (муниципальных служащих) Администрации Степновского сельского поселения в служебные командировки (далее – командировки)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1.2. Под «работниками (муниципальными служащими)» понимаются физические лица, заключившие с Администрацией Степновского сельского поселения трудовые договоры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1.3. Под «командировкой» понимается поездка работника (муниципального служащего) по распоряжению главы  Степновского сельского поселения на определенный срок для выполнения служебного поручения вне места постоянной работы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1.4. Функции по документальному оформлению командировок (направления в командировки), координации работ по подготовке работников (муниципальных служащих) в командировки, а также учет командировок, возлагаются:</w:t>
      </w:r>
    </w:p>
    <w:p>
      <w:pPr>
        <w:pStyle w:val="Normal"/>
        <w:numPr>
          <w:ilvl w:val="0"/>
          <w:numId w:val="7"/>
        </w:numPr>
        <w:ind w:left="-539" w:firstLine="1077"/>
        <w:jc w:val="both"/>
        <w:rPr/>
      </w:pPr>
      <w:r>
        <w:rPr>
          <w:rFonts w:cs="Arial" w:ascii="Arial" w:hAnsi="Arial"/>
        </w:rPr>
        <w:t>на главу  Степновского сельского поселения;</w:t>
      </w:r>
    </w:p>
    <w:p>
      <w:pPr>
        <w:pStyle w:val="Normal"/>
        <w:numPr>
          <w:ilvl w:val="0"/>
          <w:numId w:val="7"/>
        </w:numPr>
        <w:ind w:left="-539" w:firstLine="1077"/>
        <w:jc w:val="both"/>
        <w:rPr/>
      </w:pPr>
      <w:r>
        <w:rPr>
          <w:rFonts w:cs="Arial" w:ascii="Arial" w:hAnsi="Arial"/>
        </w:rPr>
        <w:t>на специалиста Администрации, осуществляющего кадровый учет;</w:t>
      </w:r>
    </w:p>
    <w:p>
      <w:pPr>
        <w:pStyle w:val="Normal"/>
        <w:numPr>
          <w:ilvl w:val="0"/>
          <w:numId w:val="7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на главного бухгалтера.</w:t>
      </w:r>
    </w:p>
    <w:p>
      <w:pPr>
        <w:pStyle w:val="Heading2"/>
        <w:ind w:left="-540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одолжительность командировок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2.1. Продолжительность командировки работника (муниципального служащего) (работников (муниципальных служащих)) определяется главой Степновского сельского поселения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2.2. Продление срока командировки работника (муниципального служащего) (работников (муниципальных служащих)) допускается в случае необходимости на основании распоряжения главы Степновского сельского поселения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Отмена предстоящей командировки по причинам, не зависящим от работника (муниципального служащего), также оформляется распоряжением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2.3. Досрочное возвращение работника (муниципального служащего) из командировки ввиду различных причин согласовывается с главой Степновского сельского поселения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андировочных расходов производится за время фактического нахождения в командировке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Фактический срок пребывания работника (муниципального служащего) (работников (муниципальных служащих)) в командировке определяется по проездным документам, бланками о найме жилого помещения, предоставляемым работником по возвращению из командировки, включая выходные и праздничные дни, приходящиеся на время командировки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2.5. Днем выезда работника (муниципального служащего) в командировку считается день отправления поезда, вылета самолета, отхода автобуса, иного транспортного средства с места постоянной работы командированного, а днем прибытия – день прибытия указанного транспортного средства в место постоянной работы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 отправлении транспортного средства до 24.00 включительно днем отъезда в командировку считаются текущие сутки, а с 00.00 и позднее – следующие сутки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Если станция, пристань, аэропорт находятся за чертой населенного пункта, учитывается время, необходимое для проезда до станции, пристани, аэропорта. Аналогично определяется день приезда работника (муниципального служащего)  в место постоянной работы. Время убытия и время прибытия транспортного средства определяется по местному времени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ремя нахождения в пути определяется по существующему расписанию движения транспортного средства, включая время задержки командированного в пути следования по независящим от него причинам и время на пересадки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задержки командированного в пути следования по не зависящим от него причинам должен быть заверен штампом и подписью должностного лица вокзала, станции, пристани, аэропорта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2.7. На работников (муниципальных служащих), находящихся в командировке, распространяется режим рабочего времени и времени отдыха тех организаций, в которые они командированы. Взамен дней отдыха, не использованных во время командировки, другие дни отдыха по возвращении из командировки не предоставляются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Если работник (муниципальный служащий) специально командирован для работы в выходные или праздничные дни, компенсация за работу в эти дни производится в соответствии с действующим законодательством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Вопрос о явке на работу в день отъезда и в день прибытия из командировки, равно как вопрос о предоставлении другого дня отдыха в случае отъезда работника (муниципального служащего) в командировку по распоряжению главы поселения в выходной день, решается по договоренности с главой поселения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2.8. В случае временной нетрудоспособности работников (муниципальных служащих) во время командировки дни временной нетрудоспособности в продолжительность командировки не засчитываются. Факт временной нетрудоспособности, послуживший причиной несвоевременного прибытия работника (муниципального служащего) из командировки, должен быть удостоверен в установленном порядке (выписан больничный лист). При временной нетрудоспособности работника (муниципального служащего) в период командировки ему выплачиваются суточные и возмещаются расходы на наем жилого помещения (за исключением того времени, когда работник (муниципальный служащий) находился на лечении в стационаре) в течение всего времени, пока он не имеет возможности по состоянию здоровья приступить к выполнению возложенного на него служебного поручения или вернуться к месту своего постоянного места жительства.</w:t>
      </w:r>
    </w:p>
    <w:p>
      <w:pPr>
        <w:pStyle w:val="Heading2"/>
        <w:ind w:left="-540" w:firstLine="1080"/>
        <w:jc w:val="center"/>
        <w:rPr/>
      </w:pPr>
      <w:r>
        <w:rPr>
          <w:rFonts w:cs="Arial" w:ascii="Arial" w:hAnsi="Arial"/>
          <w:sz w:val="24"/>
          <w:szCs w:val="24"/>
        </w:rPr>
        <w:t>3. Документооборот при направлении работников (муниципальных служащих) в командировки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3.1. Основанием для направления работников (муниципальных служащих) в командировку является распоряжение главы  Степновского сельского поселения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3.2. Ответственность за подбор и подготовку работников (муниципальных служащих), направляемых в командировки, в том числе групповые, несет глава  Степновского сельского поселения. При принятии решения о направлении подчиненного работника (муниципального служащего) в командировку глава администрации оценивает профессиональную подготовку работника (муниципального служащего) для решения поставленных задач, его способность успешно выполнять служебные поручения и достойно представлять интересы организации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3.3. Специалистом администрации, осуществляемого кадровый учет в соответствии со ст. 203, 259, 264 и 268 ТК РФ согласовывает распоряжение о направлении работника (муниципального служащего) (работников (муниципальных служащих)) в командировку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3.4. Глава поселения ставит в известность работника (муниципального служащего) о его направлении в командировку и проводит подробный инструктаж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3.5. Специалист Администрации, осуществляющий кадровый учет готовит распоряжение о направлении работника в командировку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3.6. Распоряжение представляется на подпись главе поселения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Денежный аванс перед отъездом работника в командировку выдается работнику за три рабочих дня до отправления работника в командировку в пределах сумм, причитающихся на оплату проезда, расходов на наем жилого помещения и суточных, на основании приказа. По согласованию с работником (муниципальным служащим) расходы, связанные с командировкой могут быть возмещены после возвращения работника (муниципального служащего) из служебной командировки. 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3.11. Авансовый отчет (ф. 0504505), заполненный с указанием перечня первичных документов, подтверждающих произведенные расходы (транспортные документы, квитанции, чеки ККТ, счета, счета-фактуры и т.д.), работник обязан представить в бухгалтерию в течение трех рабочих дней после возвращения из командировки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К авансовому отчету работником прилагаются: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ая записка,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дтверждающие первичные документы, пронумерованные в порядке записи в отчете.</w:t>
      </w:r>
      <w:r>
        <w:rPr>
          <w:rFonts w:cs="Arial"/>
        </w:rPr>
        <w:t> 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Расходы на проживание могут быть подтверждены работником (муниципальным служащим) не только формой 3Г, но и другими документами (договором найма жилого помещения и др.)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3.12. Остаток неиспользованного аванса сдается работником (муниципальным служащим) в кассу по приходному кассовому ордеру (ф. 0310001) в течение трех рабочих дней с момента утверждения авансового отчета. А если по авансовому отчету выявлен перерасход, то он выплачивается работнику (муниципальному служащему) из кассы по расходному кассовому ордеру (ф. 0310002).</w:t>
      </w:r>
    </w:p>
    <w:p>
      <w:pPr>
        <w:pStyle w:val="Heading2"/>
        <w:ind w:left="-540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Гарантии при направлении в командировку и оплата труда командированного работника (муниципального служащего)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4.1. При направлении работника (муниципального служащего) в командировку ему гарантируются сохранение места работы (должности), возмещение расходов, связанных с командировкой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4.2. На весь период командировки, в том числе время нахождения в пути, работнику (муниципальному служащему) за все рабочие дни выплачивается заработная плата исходя из должностного оклада с учетом стимулирующих и компенсационных выплат.</w:t>
      </w:r>
    </w:p>
    <w:p>
      <w:pPr>
        <w:pStyle w:val="Heading2"/>
        <w:ind w:left="-540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Возмещение командировочных расходов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 расходы, которые работодатель возмещает направленному в командировку работнику, входят:</w:t>
      </w:r>
    </w:p>
    <w:p>
      <w:pPr>
        <w:pStyle w:val="Normal"/>
        <w:numPr>
          <w:ilvl w:val="0"/>
          <w:numId w:val="6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 проезд;</w:t>
      </w:r>
    </w:p>
    <w:p>
      <w:pPr>
        <w:pStyle w:val="Normal"/>
        <w:numPr>
          <w:ilvl w:val="0"/>
          <w:numId w:val="6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 наем жилого помещения;</w:t>
      </w:r>
    </w:p>
    <w:p>
      <w:pPr>
        <w:pStyle w:val="Normal"/>
        <w:numPr>
          <w:ilvl w:val="0"/>
          <w:numId w:val="6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расходы, связанные с проживанием вне места постоянного жительства (суточные);</w:t>
      </w:r>
    </w:p>
    <w:p>
      <w:pPr>
        <w:pStyle w:val="Normal"/>
        <w:numPr>
          <w:ilvl w:val="0"/>
          <w:numId w:val="6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расходы, произведенные работником с разрешения или ведома работодателя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сходы на проезд к месту командировки и обратно к месту постоянной работы (включая страховые платежи по обязательному страхованию пассажиров на транспорте, оплату услуг по оформлению проездных документов, расходы за пользование в поездах постельными принадлежностями, провоз багажа) возмещаются в размере фактических расходов, подтвержденных первичными проездными документами, но не выше стоимости проезда: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железнодорожным транспортом – в купейном вагоне скорого фирменного поезда;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одным транспортом – в каюте V группы морского судна регулярных транспортных линий и линий с комплексным обслуживанием пассажиров, в каюте II категории речного судна всех линий сообщения, в каюте I категории судна паромной переправы;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оздушным транспортом – в салоне экономического класса;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г) автомобильным транспортом – в автотранспортном средстве общего типа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Командированному работнику (муниципальному служащему) также оплачиваются расходы на проезд транспортом общего пользования (в том числе такси) к станции, пристани, аэропорту, если они находятся за чертой населенного пункта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В исключительных случаях, по согласованию с главой поселения, при отсутствии билетов для проезда транспортом и необходимости срочного выезда в командировку могут быть приобретены проездные билеты более высокой категории, чем это установлено п. 5.2 настоящего Положения. Факт отсутствия билетов должен быть документально зафиксирован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5.3. При отсутствии у работника (муниципального служащего) первичных проездных документов, подтверждающих произведенные расходы, оплата производится по стоимости проезда:</w:t>
      </w:r>
    </w:p>
    <w:p>
      <w:pPr>
        <w:pStyle w:val="Normal"/>
        <w:numPr>
          <w:ilvl w:val="0"/>
          <w:numId w:val="3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дорожным транспортом – в плацкартном вагоне пассажирского поезда;</w:t>
      </w:r>
    </w:p>
    <w:p>
      <w:pPr>
        <w:pStyle w:val="Normal"/>
        <w:numPr>
          <w:ilvl w:val="0"/>
          <w:numId w:val="3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м транспортом – в каюте X группы морского судна регулярных транспортных линий и линий с комплексным обслуживанием пассажиров, в каюте III категории речного судна всех линий сообщения;</w:t>
      </w:r>
    </w:p>
    <w:p>
      <w:pPr>
        <w:pStyle w:val="Normal"/>
        <w:numPr>
          <w:ilvl w:val="0"/>
          <w:numId w:val="3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м транспортом – в автобусе общего типа;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5.4. Расходы на наем жилого помещения, включая бронирование, дополнительные услуги гостиниц (за исключением расходов на обслуживание в барах и ресторанах, расходов на обслуживание в номере, расходов за пользование рекреационно-оздоровительными объектами) возмещаются работнику (муниципальному служащему) по фактическим расходам за одноместный гостиничный номер (стандартный, улучшенный) на основании первичных подтверждающих документов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При отсутствии у работника (муниципального служащего) первичных документов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дтверждающих расходы на проживание, возмещение производится в размере </w:t>
      </w:r>
      <w:r>
        <w:rPr>
          <w:rFonts w:cs="Arial" w:ascii="Arial" w:hAnsi="Arial"/>
          <w:b/>
          <w:u w:val="single"/>
        </w:rPr>
        <w:t>200 руб</w:t>
      </w:r>
      <w:r>
        <w:rPr>
          <w:rFonts w:cs="Arial" w:ascii="Arial" w:hAnsi="Arial"/>
        </w:rPr>
        <w:t>. в сутки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Не возмещаются расходы на проживание в случае предоставления направленному в командировку работнику (муниципальному служащему) бесплатного помещения. Расходы на наем жилого помещения возмещаются работнику (муниципальному служащему) со дня прибытия его в командировку и по день убытия, которые устанавливаются бухгалтерией на основании проездных документов.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5. Суточные выплачиваются за каждый день нахождения работника (муниципального служащего) в командировке, включая выходные и праздничные дни, а также дни нахождения в пути, в том числе за время вынужденной остановки в пути. Размер суточных в день при командировках на территории РФ составляет </w:t>
      </w:r>
      <w:r>
        <w:rPr>
          <w:rFonts w:cs="Arial" w:ascii="Arial" w:hAnsi="Arial"/>
          <w:b/>
        </w:rPr>
        <w:t xml:space="preserve">до 200 руб. 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5.6. Иные расходы, произведенные работником (муниципальным служащим)  с разрешения или ведома работодателя возмещаются работнику (муниципальному служащему)  по фактическим расходам. Осуществление дополнительных расходов с ведома работодателя означает, что письменного разрешения от работодателя не было получено, но интересы учреждения требовали их произвести и администрация знала о необходимости таких расходов и допускала их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Возмещение расходов на телефонные переговоры, которые работник (муниципальный служащий)  ведет в период командировки, возможно только при документальном подтверждении того, что эти переговоры были связаны с решением производственных вопросов. Для этого вернувшийся из командировки работник (муниципальный служащий)  должен приложить к авансовому отчету счета телефонной станции с расшифровкой (с указанием номеров телефонов, с которыми велись переговоры), счета-фактуры, чеки ККТ об оплате, иные документы (договоры, информационные письма и т.</w:t>
      </w:r>
      <w:r>
        <w:rPr>
          <w:rFonts w:cs="Arial"/>
        </w:rPr>
        <w:t> </w:t>
      </w:r>
      <w:r>
        <w:rPr>
          <w:rFonts w:cs="Arial" w:ascii="Arial" w:hAnsi="Arial"/>
        </w:rPr>
        <w:t>п.), в которых указаны соответствующие телефонные номера. Производственная направленность таких переговоров должна быть подтверждена резолюцией главы поселения на составленной работником (муниципальным служащим)  служебной записке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5.7. Если командированный работник (муниципальный служащий)  по окончании командировки по своему желанию остается в месте командировки, то при представлении документов о найме жилого помещения расходы на наем ему не возмещаются, суточные за время остановки работника (муниципального служащего)  по собственному желанию в месте командирования не выплачиваются.</w:t>
      </w:r>
    </w:p>
    <w:p>
      <w:pPr>
        <w:pStyle w:val="Heading2"/>
        <w:ind w:left="-540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Обязанности, права и ответственность работника (муниципального служащего)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6.1. Командируемый работник (муниципальный служащий)  обязан:</w:t>
      </w:r>
    </w:p>
    <w:p>
      <w:pPr>
        <w:pStyle w:val="Normal"/>
        <w:numPr>
          <w:ilvl w:val="0"/>
          <w:numId w:val="5"/>
        </w:numPr>
        <w:ind w:left="-539" w:firstLine="1077"/>
        <w:jc w:val="both"/>
        <w:rPr/>
      </w:pPr>
      <w:r>
        <w:rPr>
          <w:rFonts w:cs="Arial" w:ascii="Arial" w:hAnsi="Arial"/>
        </w:rPr>
        <w:t>сообщить в Администрацию о медицинских противопоказаниях к выезду в командировки и представить медицинское заключение;</w:t>
      </w:r>
    </w:p>
    <w:p>
      <w:pPr>
        <w:pStyle w:val="Normal"/>
        <w:numPr>
          <w:ilvl w:val="0"/>
          <w:numId w:val="5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ся к командировке (изучить информационно-аналитические и иные материалы, знание которых необходимо для выполнения служебного задания, подготовить необходимые материалы, получить устные и письменные инструкции от главы);</w:t>
      </w:r>
    </w:p>
    <w:p>
      <w:pPr>
        <w:pStyle w:val="Normal"/>
        <w:numPr>
          <w:ilvl w:val="0"/>
          <w:numId w:val="5"/>
        </w:numPr>
        <w:ind w:left="-539" w:firstLine="1077"/>
        <w:jc w:val="both"/>
        <w:rPr/>
      </w:pPr>
      <w:r>
        <w:rPr>
          <w:rFonts w:cs="Arial" w:ascii="Arial" w:hAnsi="Arial"/>
        </w:rPr>
        <w:t>после прибытия в место командировки уведомить главу поселения о своем прибытии и обустройстве в месте проживания любым доступным способом;</w:t>
      </w:r>
    </w:p>
    <w:p>
      <w:pPr>
        <w:pStyle w:val="Normal"/>
        <w:numPr>
          <w:ilvl w:val="0"/>
          <w:numId w:val="5"/>
        </w:numPr>
        <w:ind w:left="-539" w:firstLine="1077"/>
        <w:jc w:val="both"/>
        <w:rPr/>
      </w:pPr>
      <w:r>
        <w:rPr>
          <w:rFonts w:cs="Arial" w:ascii="Arial" w:hAnsi="Arial"/>
        </w:rPr>
        <w:t>в месте командировки представиться должностному лицу организации, в которую он командирован, предъявить  документы, подтверждающие его представительство от имени Администрации Степновского сельского поселения;</w:t>
      </w:r>
    </w:p>
    <w:p>
      <w:pPr>
        <w:pStyle w:val="Normal"/>
        <w:numPr>
          <w:ilvl w:val="0"/>
          <w:numId w:val="5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сь в месте командировки выполнить ее цели, указанные в служебном задании;</w:t>
      </w:r>
    </w:p>
    <w:p>
      <w:pPr>
        <w:pStyle w:val="Normal"/>
        <w:numPr>
          <w:ilvl w:val="0"/>
          <w:numId w:val="5"/>
        </w:numPr>
        <w:ind w:left="-539" w:firstLine="1077"/>
        <w:jc w:val="both"/>
        <w:rPr/>
      </w:pPr>
      <w:r>
        <w:rPr>
          <w:rFonts w:cs="Arial" w:ascii="Arial" w:hAnsi="Arial"/>
        </w:rPr>
        <w:t>сдать в бухгалтерию служебную записку, авансовый отчет и документы, подтверждающие производственные расходы в сроки, установленные настоящим Положением.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6.2. Работник (муниципальный служащий)  имеет право:</w:t>
      </w:r>
    </w:p>
    <w:p>
      <w:pPr>
        <w:pStyle w:val="Normal"/>
        <w:numPr>
          <w:ilvl w:val="0"/>
          <w:numId w:val="4"/>
        </w:numPr>
        <w:ind w:left="-539" w:firstLine="1077"/>
        <w:jc w:val="both"/>
        <w:rPr/>
      </w:pPr>
      <w:r>
        <w:rPr>
          <w:rFonts w:cs="Arial" w:ascii="Arial" w:hAnsi="Arial"/>
        </w:rPr>
        <w:t>досрочно возвратиться из командировки по согласованию главой поселения;</w:t>
      </w:r>
    </w:p>
    <w:p>
      <w:pPr>
        <w:pStyle w:val="Normal"/>
        <w:numPr>
          <w:ilvl w:val="0"/>
          <w:numId w:val="4"/>
        </w:numPr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ывать на помощь руководства организации в затруднительных ситуациях (при возникновении сложностей с приобретением проездных билетов  др.).</w:t>
      </w:r>
    </w:p>
    <w:p>
      <w:pPr>
        <w:pStyle w:val="Heading2"/>
        <w:ind w:left="-540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Заключительные положения</w:t>
      </w:r>
    </w:p>
    <w:p>
      <w:pPr>
        <w:pStyle w:val="Style14"/>
        <w:spacing w:before="0" w:after="0"/>
        <w:ind w:left="-539" w:firstLine="1077"/>
        <w:jc w:val="both"/>
        <w:rPr/>
      </w:pPr>
      <w:r>
        <w:rPr>
          <w:rFonts w:cs="Arial" w:ascii="Arial" w:hAnsi="Arial"/>
        </w:rPr>
        <w:t>7.1. К работнику (муниципальному служащему)  в порядке, установленном ст. 192 – 193 ТК РФ, может быть применено дисциплинарное взыскание: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за несвоевременную сдачу или оформление документов, перечисленных в п. 3.11 настоящего Положения;</w:t>
      </w:r>
      <w:r>
        <w:rPr>
          <w:rFonts w:cs="Arial"/>
        </w:rPr>
        <w:t> </w:t>
      </w:r>
    </w:p>
    <w:p>
      <w:pPr>
        <w:pStyle w:val="Style14"/>
        <w:spacing w:before="0" w:after="0"/>
        <w:ind w:left="-539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 всем иным вопросам, не урегулированным настоящим Положением, применяется действующее трудовое законодательство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6:00Z</dcterms:created>
  <dc:creator>user</dc:creator>
  <dc:description/>
  <cp:keywords/>
  <dc:language>en-US</dc:language>
  <cp:lastModifiedBy>user</cp:lastModifiedBy>
  <cp:lastPrinted>2014-03-27T16:44:00Z</cp:lastPrinted>
  <dcterms:modified xsi:type="dcterms:W3CDTF">2019-03-12T06:32:00Z</dcterms:modified>
  <cp:revision>37</cp:revision>
  <dc:subject/>
  <dc:title>ПОСТАНОВЛЕНИЕ</dc:title>
</cp:coreProperties>
</file>