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ЛЛАСОВСКИЙ МУНИЦИПАЛЬНЫЙ РАЙОН</w:t>
        <w:br/>
        <w:t xml:space="preserve"> АДМИНИСТРАЦИЯ СТЕПН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«06» мая  2019 год</w:t>
        <w:tab/>
        <w:t xml:space="preserve">              п. Вишневка</w:t>
        <w:tab/>
        <w:t xml:space="preserve">                                           № 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«О внесении изменений и дополнений в Постановление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2 от «04» марта 2019 года «Об утвержден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полнения муниципальной функции по осуществлению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го жилищного  контроля на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епновского сельского поселе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С целью приведения законодательства Степнов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Степ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.Внести изменения и дополнения  в постановление администрации Степновского сельского поселения  № 22 от «04» марта 2019 года «Об утверждении Административного регламента исполнения муниципальной функции по осуществлению муниципального жилищного  контроля на территории Степновского сельского поселения» (далее- постановление)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.1 Подпункт 3) п. 1.5 Регламента изложить в следующей редакции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«3) беспрепятственно по предъявлении служебного удостоверения и копии распоряжения Главы Степновского сельского поселения о назначении проверки 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.2 Подпункт 4) п. 1.5.2 Регламента изложить в следующей редакции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«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»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.3 Подпункт г) п. 3.4.3.4 Регламента изложить в следующей редакции: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«г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»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.4 Подпункт д) п. 3.4.3.4 Регламента изложить в следующей редакции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«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»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дпункт е) п. 3.4.3.4 Регламента изложить в следующей редакции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«е)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»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.6 Пункт 3.4.3.5 Регламента изложить в следующей редакции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«3.4.3.5. Предостережение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Глава Степнов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ельского поселения                                                                        А.Г.Ег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г. № 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35 /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3:00Z</dcterms:created>
  <dc:creator>User</dc:creator>
  <dc:description/>
  <cp:keywords/>
  <dc:language>en-US</dc:language>
  <cp:lastModifiedBy>user</cp:lastModifiedBy>
  <cp:lastPrinted>2019-04-30T10:34:00Z</cp:lastPrinted>
  <dcterms:modified xsi:type="dcterms:W3CDTF">2019-05-06T06:03:00Z</dcterms:modified>
  <cp:revision>2</cp:revision>
  <dc:subject/>
  <dc:title>ВОЛГОГРАДСКАЯ ОБЛАСТЬ</dc:title>
</cp:coreProperties>
</file>