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АЛЛАСОВ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СТЕПН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16» мая 2019 года                                   п. Вишневка                                      № 36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4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1820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 внесении изменений и дополнений в Постановление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№24 от 15 марта 2019г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С целью приведения законодательства Степнов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Степновского 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1. Внести изменения и дополнения в постановление администрации Степновского сельского поселения №24 от 15 марта 2019г.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» (далее-постановление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1.1 В преамбуле постановления слова ««18» сентября 2018г. № 69» заменить словами « «20» сентября 2018г. №70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Глава Степновского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ельского поселения                                                                    А.Г.Егоров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г. №36/2019г.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1:19:00Z</dcterms:created>
  <dc:creator>User</dc:creator>
  <dc:description/>
  <cp:keywords/>
  <dc:language>en-US</dc:language>
  <cp:lastModifiedBy>user</cp:lastModifiedBy>
  <cp:lastPrinted>2019-05-15T16:54:00Z</cp:lastPrinted>
  <dcterms:modified xsi:type="dcterms:W3CDTF">2019-05-17T21:19:00Z</dcterms:modified>
  <cp:revision>2</cp:revision>
  <dc:subject/>
  <dc:title>ВОЛГОГРАДСКАЯ ОБЛАСТЬ</dc:title>
</cp:coreProperties>
</file>