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ПАЛЛАСОВСКИЙ МУНИЦИПАЛЬНЫЙ РАЙОН</w:t>
        <w:br/>
        <w:t xml:space="preserve"> АДМИНИСТРАЦИЯ СТЕПНОВСКОГО </w:t>
      </w: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4» сентября 2021 год</w:t>
        <w:tab/>
        <w:tab/>
        <w:t xml:space="preserve">        п.Вишневка                                     № 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формы проверочног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а (списка контрольных вопросов)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яемой при проведении контрольного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в рамках осущест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за соблюдением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 благоустройства территор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новского сельского поселен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Федеральным законом от 06 октября 2003 года  №131-ФЗ «Об общих принципах организации местного самоуправления в Российской Федерации», Решением Степновского сельского Совета от «23» августа 2021 г. № 13/3 «Об утверждении Положения о муниципальном контроле в сфере благоустройства в Степновском сельском поселении», руководствуясь Уставом Степновского сельского поселения, администрация Степновского сельского поселения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Arial" w:ascii="Arial" w:hAnsi="Arial"/>
        </w:rPr>
        <w:t>1. Утвердить форму проверочного листа (списка контрольных вопросов), применяемую при проведении контрольного мероприятия в рамках осуществления муниципального контроля за соблюдением правил благоустройства территории (Приложение)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Степновского сельского поселения                                               А.Г. Егоров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Рег.№: 59/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Администрации Степновского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от «14» сентября 2021 г.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663"/>
        <w:gridCol w:w="675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атьи 4.1, 4.3, 4.6, 4.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4.1, 4.6-4.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3.25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3.23.1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3.24.4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16.2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атьи 4.16.2.3, 4.16.2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16.2.5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и 4.11.1.2, 4.14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атьи 4.11.1.1, 4.14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13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</w:t>
            </w:r>
            <w:r>
              <w:rPr>
                <w:rFonts w:cs="Arial" w:ascii="Arial" w:hAnsi="Arial"/>
              </w:rPr>
              <w:t>4.18</w:t>
            </w:r>
            <w:r>
              <w:rPr>
                <w:rFonts w:cs="Arial" w:ascii="Arial" w:hAnsi="Arial"/>
                <w:color w:val="000000"/>
              </w:rPr>
              <w:t xml:space="preserve">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атьи 4.11.1.1, 4.21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</w:t>
            </w:r>
            <w:r>
              <w:rPr>
                <w:rFonts w:cs="Arial" w:ascii="Arial" w:hAnsi="Arial"/>
              </w:rPr>
              <w:t>4.14.1</w:t>
            </w:r>
            <w:r>
              <w:rPr>
                <w:rFonts w:cs="Arial" w:ascii="Arial" w:hAnsi="Arial"/>
                <w:color w:val="000000"/>
              </w:rPr>
              <w:t xml:space="preserve">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6.13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21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2.6.4.5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урны возле нестационарных объект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15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Статья </w:t>
            </w:r>
            <w:r>
              <w:rPr>
                <w:rFonts w:cs="Arial" w:ascii="Arial" w:hAnsi="Arial"/>
              </w:rPr>
              <w:t>4.8.9.4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4.10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20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21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.12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3.7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4.11.1.4, 4.12.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атьи 3.13, 3.14, 4.12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атьи 2.8, 4.9, 4.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</w:t>
            </w:r>
            <w:r>
              <w:rPr>
                <w:rFonts w:cs="Arial" w:ascii="Arial" w:hAnsi="Arial"/>
              </w:rPr>
              <w:t>4.18</w:t>
            </w:r>
            <w:r>
              <w:rPr>
                <w:rFonts w:cs="Arial" w:ascii="Arial" w:hAnsi="Arial"/>
                <w:color w:val="000000"/>
              </w:rPr>
              <w:t xml:space="preserve">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6.1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2.6.2 Правил благоустройства территории </w:t>
            </w:r>
            <w:r>
              <w:rPr>
                <w:rFonts w:cs="Arial" w:ascii="Arial" w:hAnsi="Arial"/>
              </w:rPr>
              <w:t>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7.4-7.7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7.1 Правил благоустройства территории Степ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(фамилия, имя, отчество (при наличии), должность                                                   (подпись) уполномоченного представителя организации</w:t>
      </w:r>
    </w:p>
    <w:p>
      <w:pPr>
        <w:pStyle w:val="Normal"/>
        <w:rPr/>
      </w:pPr>
      <w:r>
        <w:rPr>
          <w:rFonts w:cs="Arial" w:ascii="Arial" w:hAnsi="Arial"/>
        </w:rPr>
        <w:t>или граждани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(фамилия, имя, отчество (при наличии), должность                                                   (подпись)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лица, проводящего контрольное мероприятие 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полняющего проверочный ли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caps/>
      <w:kern w:val="0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1">
    <w:name w:val="Заголовок 1 Знак"/>
    <w:basedOn w:val="Style12"/>
    <w:qFormat/>
    <w:rPr>
      <w:b/>
      <w:caps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2:00Z</dcterms:created>
  <dc:creator>Баранова Елена Николаевна</dc:creator>
  <dc:description/>
  <cp:keywords/>
  <dc:language>en-US</dc:language>
  <cp:lastModifiedBy>user003</cp:lastModifiedBy>
  <cp:lastPrinted>2021-09-14T09:45:00Z</cp:lastPrinted>
  <dcterms:modified xsi:type="dcterms:W3CDTF">2021-09-14T06:48:00Z</dcterms:modified>
  <cp:revision>27</cp:revision>
  <dc:subject/>
  <dc:title/>
</cp:coreProperties>
</file>