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Ф</w:t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3 декабря  2011 года                                                                   № 33/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Решение №1/3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13.01.2011 г.   «Об установлении раз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в и условий оплаты труда для лиц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муниципальные должнос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  и  установлении размеров должност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ых  окладов,  а  также размеров ежеме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ячных  и  иных  дополнительных  вып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т  и  порядок  их  осуществления  д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и Степнов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алласовского муниципального район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ебованиями п. 4 ст. 86 Бюджетного кодекса Российской Федерации, ст. 53 Федерального закона от 6 октября 2003 года № 131-ФЗ «Об общих принципах организации местного самоуправления в РФ»,  ст. 22 Федерального Закона от 2 марта 2007 года  № 25–ФЗ «О муниципальной службе в Российской Федерации»,  ст. 4 Закона Волгоградской области от 11 февраля 2008 года № 1626-ОД «О некоторых вопросах муниципальной службы в Волгоградской области», руководствуясь постановлением Администрации Волгоградской области  от 12 декабря 2011 года № 784-п О внесении изменений в постановление Администрации Волгоградской области от 22 ноября 2010 г. № 587-п «Об установлении нормативов формирования расходов 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1 год», и в целях упорядочения  оплаты труда лиц, замещающих муниципальные должности и муниципальных служащих администрации Степновского сельского поселения Палл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ЕПНОВСКИЙ СЕЛЬСКИЙ СО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тепновского сельского Совета от 13.01.2011 г. №1/3 «Об установлении размеров и условий оплаты труда для лиц, замещающих муниципальные должности и установлении размеров должностных окладов, а также размеров ежемесячных и иных дополнительных  выплат и порядок их осуществления для муниципальных служащих администрации Степновского сельского поселения Палласовского муниципального района» (далее – Ре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а) в пункте 2 слова «с 01 июня 2011 г. по 31 декабря 2011 г.» заменить словами « с 01 июня 2011 г. по 30 сентября 2011 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 2 подпунктом 2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становить размеры и условия оплаты труда Главе администрации Степновского сельского поселения, осуществляющего свои полномочия на постоянной основе с 01 октября 2011 г. по 31 декабря 2011 г.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)в пункте 4 слова «с 01 июня 2011 г. по 31 декабря 2011 г.» заменить словами « с 01 июня 2011 г. по 30 сентября 2011 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дополнить пункт 4 подпунктом 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Установить размеры должностных окладов муниципальных служащих администрации Степновского сельского поселения с 01 октября 2011 г. по 31 декабря 2011 г.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нести изменения в приложение № 5 и утвердить в новой редакци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анно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еп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В.К. Лозовой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теп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Совета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«23» декабря 2011 года №33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 внесении изменений в Решение №1/3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  13.01.2011 г.   «Об установлении раз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в и условий оплаты труда для лиц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муниципальные должнос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  и  установлении размеров должност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ых  окладов,  а  также размеров ежеме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ячных  и  иных  дополнительных  вып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т  и  порядок  их  осуществления  дл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и Степновского сельского поселе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алласовского муниципального район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оплаты труда Главы Степновского сельского поселения Палласовского муниципального района, осуществляющего свои полномочия на постоянной основе с 01 октября 2011 года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Оплата труда главы Степновского сельского поселения  Палласовского муниципального района, осуществляющего свои полномочия на постоянной основе, состоит из должностного оклада и дополнительных выплат, размер которых установлен  решением Степновского с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Должностной оклад главы Степновского сельского поселения  Палласовского муниципального района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                                            Оклад,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вского сельского поселения-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теп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9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Лицам, замещающим муниципальные должности Степновского сельского поселения Палласовского муниципального района, устанавливаются дополнительные выплаты, включающие в себя;</w:t>
      </w:r>
    </w:p>
    <w:p>
      <w:pPr>
        <w:pStyle w:val="Normal"/>
        <w:jc w:val="both"/>
        <w:rPr/>
      </w:pPr>
      <w:r>
        <w:rPr>
          <w:sz w:val="28"/>
          <w:szCs w:val="28"/>
        </w:rPr>
        <w:t>1)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ля главы муниципального образования –2,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ежемесячное денежное поощрение в размере 33 процента должностного окла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дополнительную выплату в виде материальной помощи в размере двух должностных оклад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тепнов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23» декабря 2011 года № 33/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 внесении изменений в Решение №1/3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  13.01.2011 г.   «Об установлении раз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в и условий оплаты труда для лиц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муниципальные должнос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  и  установлении размеров должност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ых  окладов,  а  также размеров ежеме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ячных  и  иных  дополнительных  вып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т  и  порядок  их  осуществления  дл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и Степновского сельского поселе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алласовского муниципального района»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 муниципальных служащих  Степновского сельского поселения Палласовского муниципального района с 01 октября 2011 г. по 31 декабря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                                      Оклад, рублей</w:t>
      </w:r>
    </w:p>
    <w:p>
      <w:pPr>
        <w:pStyle w:val="Heading11"/>
        <w:spacing w:before="108" w:after="108"/>
        <w:jc w:val="center"/>
        <w:rPr/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Степновского сельского поселения</w:t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ing11"/>
        <w:spacing w:before="108" w:after="108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 xml:space="preserve">Палласовского муниципального района 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2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Должности, замещаемые на определенный срок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2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Главная группа должностей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аместитель главы администрации                                                           5915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Heading11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Должности, замещаемые без ограничения срока полномочий</w:t>
      </w:r>
    </w:p>
    <w:p>
      <w:pPr>
        <w:pStyle w:val="Normal"/>
        <w:autoSpaceDE w:val="false"/>
        <w:ind w:firstLine="720"/>
        <w:jc w:val="both"/>
        <w:rPr>
          <w:rFonts w:eastAsia="Arial" w:cs="Arial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  <w:b/>
          <w:sz w:val="28"/>
          <w:szCs w:val="28"/>
        </w:rPr>
        <w:t>Старшая группа должностей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едущий специалист местной администрации                                       5247                    </w:t>
      </w:r>
    </w:p>
    <w:p>
      <w:pPr>
        <w:pStyle w:val="Normal"/>
        <w:autoSpaceDE w:val="false"/>
        <w:ind w:firstLine="72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11"/>
        <w:spacing w:before="108" w:after="108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bCs/>
          <w:color w:val="000000"/>
          <w:sz w:val="28"/>
          <w:szCs w:val="28"/>
        </w:rPr>
        <w:t>Младшая группа должностей</w:t>
      </w:r>
    </w:p>
    <w:p>
      <w:pPr>
        <w:pStyle w:val="Normal"/>
        <w:autoSpaceDE w:val="false"/>
        <w:ind w:firstLine="72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пециалист I категории местной  администрации                                   4087 </w:t>
      </w: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ешению Степновского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3 декабря 2011 года № 33/1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О внесении изменений в Решение №1/3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  13.01.2011 г.   «Об установлении раз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в и условий оплаты труда для лиц,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муниципальные должнос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  и  установлении размеров должност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ых  окладов,  а  также размеров ежеме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ячных  и  иных  дополнительных  вып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т  и  порядок  их  осуществления  дл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-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и Степновского сельского поселе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алласовского муниципального района»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ых и иных дополнительных выплат и порядок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 для муниципальных служащих Степновского сельского поселения  Палла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тоящий Порядок разработан в соответствии с Законом Волгоградской области от 11.02.2008 г. N 1626-ОД "О некоторых вопросах муниципальной службы в Волгоградской области», постановлением Администрации Волгоградской области  от 12 декабря 2011года № 784-п О внесении изменений в постановление Администрации Волгоградской области  от 22 ноября 2010 года № 587-п «Об установлении нормативов формирования расходов 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1 год» и регулирует отношения, связанные с оплатой труда муниципальных служащих Степновского сельского поселения Паллас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Ежемесячные и иные дополнительные выплаты муниципальным служащим Степн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лас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</w:t>
      </w:r>
      <w:bookmarkStart w:id="0" w:name="sub_41"/>
      <w:r>
        <w:rPr>
          <w:sz w:val="28"/>
          <w:szCs w:val="28"/>
        </w:rPr>
        <w:t xml:space="preserve"> К должностному окладу муниципального служащего устанавливаются следующие ежемесячные и иные дополнительные выпл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1"/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жемесячная надбавка к должностному окладу за выслугу лет в зависимости от стажа муниципальной службы:</w:t>
      </w:r>
    </w:p>
    <w:p>
      <w:pPr>
        <w:pStyle w:val="Normal"/>
        <w:autoSpaceDE w:val="false"/>
        <w:ind w:firstLine="720"/>
        <w:jc w:val="right"/>
        <w:rPr/>
      </w:pPr>
      <w:r>
        <w:rPr/>
        <w:t>(процентов к должностному окладу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т 1 года до 5 лет                            10 процентов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от 5 до 10 лет                                   15 процентов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т 10 до 15 лет                                  20 проц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выше 15 лет                                     3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11"/>
      <w:bookmarkStart w:id="3" w:name="sub_412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20"/>
        <w:jc w:val="right"/>
        <w:rPr/>
      </w:pPr>
      <w:r>
        <w:rPr/>
        <w:t>(процентов к должностному окладу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м служащим, замещающим главны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жности муниципальной службы                                        не более 120 процентов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м служащим, замещающим старши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жности муниципальной службы                                        не более   70 процентов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м служащим, замещающим младши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жности муниципальной службы                                        не более  50 процентов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412"/>
      <w:bookmarkStart w:id="5" w:name="sub_413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413"/>
      <w:bookmarkStart w:id="7" w:name="sub_414"/>
      <w:bookmarkEnd w:id="6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ежемесячная надбавка к должностному окладу за классный чин: с 01 октября по 31 декабря 2011 г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оветник 1 класса                                                              1774 рубл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оветник 2 класса                                                              1703 рубл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й советник 3 класса                                                              1633 рубл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еферент муниципальной службы 1 класса                                               1573 рубл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ферент муниципальной службы 2 класса                                               1457 рублей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ферент муниципальной службы 3 класса                                               1341 рублей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екретарь муниципальной службы 1 класса                                               1226 рублей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екретарь муниципальной службы 2 класса                                               1056 рублей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екретарь муниципальной службы 3 класса                                                886 рублей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14"/>
      <w:bookmarkStart w:id="9" w:name="sub_41402"/>
      <w:bookmarkEnd w:id="8"/>
      <w:bookmarkEnd w:id="9"/>
      <w:r>
        <w:rPr>
          <w:sz w:val="28"/>
          <w:szCs w:val="28"/>
        </w:rPr>
        <w:t>е) ежемесячное денежное поощрение в размере 33 процентов от должностного оклада;</w:t>
      </w:r>
    </w:p>
    <w:p>
      <w:pPr>
        <w:pStyle w:val="Normal"/>
        <w:autoSpaceDE w:val="false"/>
        <w:ind w:firstLine="720"/>
        <w:jc w:val="both"/>
        <w:rPr/>
      </w:pPr>
      <w:bookmarkStart w:id="10" w:name="sub_41402"/>
      <w:bookmarkStart w:id="11" w:name="sub_41403"/>
      <w:bookmarkEnd w:id="10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материальная помощь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sub_41403"/>
      <w:bookmarkStart w:id="13" w:name="sub_41403"/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8"/>
          <w:szCs w:val="28"/>
        </w:rPr>
        <w:t>Размеры и условия установления и выплаты  ежемесячных и иных дополнительных выплат муниципальным служащим Степновского сельского поселения Палласов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жемесячная надбавка за выслугу 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висимости от стажа муниципальной служб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1.1. Установление и выплата ежемесячной надбавки к должностному окладу за выслугу лет на муниципальной службе (далее – надбавка) муниципальному служащему в </w:t>
      </w:r>
      <w:r>
        <w:rPr>
          <w:sz w:val="28"/>
          <w:szCs w:val="28"/>
        </w:rPr>
        <w:t>Степновском сельском поселении</w:t>
      </w:r>
      <w:r>
        <w:rPr>
          <w:bCs/>
          <w:sz w:val="28"/>
          <w:szCs w:val="28"/>
        </w:rPr>
        <w:t xml:space="preserve"> Палласовского муниципального района (далее – служащий) производится в целях материального стимулирования труда служащего за выслугу лет на муниципальной службе, привлечения квалифицированных специалистов в органы местного самоуправления, а также снижения текучести кад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1.2. Установление и выплата надбавки производится в пределах фонда оплаты труда работников органов местного самоуправления </w:t>
      </w:r>
      <w:r>
        <w:rPr>
          <w:sz w:val="28"/>
          <w:szCs w:val="28"/>
        </w:rPr>
        <w:t xml:space="preserve">Степновского сельского поселения </w:t>
      </w:r>
      <w:r>
        <w:rPr>
          <w:bCs/>
          <w:sz w:val="28"/>
          <w:szCs w:val="28"/>
        </w:rPr>
        <w:t>Паллас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.3. Основанием для установления надбавки или изменения ее размера является распоряжение главы администрации </w:t>
      </w:r>
      <w:r>
        <w:rPr>
          <w:sz w:val="28"/>
          <w:szCs w:val="28"/>
        </w:rPr>
        <w:t>Степно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4. Установление надбавки производится дифференцированно в зависимости от стажа муниципальной службы, дающего право на установление этой надбав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5. Надбавка устанавливается в процентах от должностного оклада в следующих размер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стаже муниципальной служб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т 1 до 5 лет –    10 проц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т 5 до 10 лет –   15 проц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т 10 до 15 лет – 20 проц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выше 15 лет –   30 процентов.</w:t>
      </w:r>
    </w:p>
    <w:p>
      <w:pPr>
        <w:pStyle w:val="3"/>
        <w:rPr/>
      </w:pPr>
      <w:r>
        <w:rPr>
          <w:b w:val="false"/>
          <w:bCs/>
          <w:sz w:val="28"/>
          <w:szCs w:val="28"/>
        </w:rPr>
        <w:t>2.1.2. Порядок исчисления стажа муниципальной службы для установления надб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2.1. В стаж (общую продолжительность) муниципальной службы для установления надбавки включаются периоды работы на должностях, установленных ст.25 Федерального закона от 02.03.2007 года № 25 –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2.2. Периоды работы службы (работы), включаемые в стаж муниципальной службы, суммируются независимо от сроков перерыва в службе (работ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3.3. Стаж муниципальной службы для установления надбавки исчисляется в календарном порядке (в годах, месяцах, днях) и определяется специалистом по делопроизводству, который готовит Заключение об установлении стажа муниципальной службы, дающего право муниципальному служащему на получение ежемесячной надбавки к должностному окладу за выслугу лет на муниципальной службе (далее – Заключение), согласно приложению к настоящему Поря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ключение под роспись доводится до сведения служащего, которому устанавливается стаж муниципальн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ключение приобщается к личному делу служаще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3.4. Специалист по делопроизводству готовит проект распоряжения по установлению размера надбавки или его изменению после достижения служащим необходимого стажа муниципальной службы и несет ответственность за своевременность пересмот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3.5.Основными документами, подтверждающими стаж муниципальной службы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трудовая книж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справки с места работы (службы), справки архивных учреждений, справки учебных заведений, выписки из приказ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оенный билет в подтверждение стажа военн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3. Порядок начисления и выплаты надб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3.1. Надбавка начисляется исходя из должностного оклада без учета других доплат и надба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временном заместительстве надбавка за выслугу лет назначается исходя из должностного оклада по занимаемой долж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3.2. Надбавка выплачивается с момента возникновения права на назначение надбавки либо изменения ее разме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1.3.3. Служащему, проработавшему неполный календарный месяц в связи с увольнением или поступление на работу вновь, начисление и выплата надбавки производятся за фактически отработанное время в данном учетном меся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 Ежемесячная надбавка за особые условия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ответствующим должностям муниципальной служ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2.1. Установление и выплата ежемесячной надбавки к должностному окладу за особые условия муниципальной службы (далее – надбавка) муниципальному служащему в </w:t>
      </w:r>
      <w:r>
        <w:rPr>
          <w:sz w:val="28"/>
          <w:szCs w:val="28"/>
        </w:rPr>
        <w:t xml:space="preserve">Степновском сельском поселении </w:t>
      </w:r>
      <w:r>
        <w:rPr>
          <w:bCs/>
          <w:sz w:val="28"/>
          <w:szCs w:val="28"/>
        </w:rPr>
        <w:t>Палласовского муниципального района (далее – служащий) производится в целях материального стимулирования труда служащего за особые условия муниципальной служб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2.2. Установление и выплата надбавки производится в пределах фонда оплаты труда работников органов местного самоуправления </w:t>
      </w:r>
      <w:r>
        <w:rPr>
          <w:sz w:val="28"/>
          <w:szCs w:val="28"/>
        </w:rPr>
        <w:t xml:space="preserve">Степновского сельского поселения </w:t>
      </w:r>
      <w:r>
        <w:rPr>
          <w:bCs/>
          <w:sz w:val="28"/>
          <w:szCs w:val="28"/>
        </w:rPr>
        <w:t>Палласовс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2.3. Основанием для установления надбавки, повышения или снижения ее размера является распоряжение главы администрации </w:t>
      </w:r>
      <w:r>
        <w:rPr>
          <w:sz w:val="28"/>
          <w:szCs w:val="28"/>
        </w:rPr>
        <w:t>Степновского сельского поселения</w:t>
      </w:r>
      <w:r>
        <w:rPr>
          <w:bCs/>
          <w:sz w:val="28"/>
          <w:szCs w:val="28"/>
        </w:rPr>
        <w:t xml:space="preserve"> Палласов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2.2.1. Порядок установления и выплаты надба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1.1. Основными критериями для установления надбавки служащему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сполнение функциональных обязанностей в условиях, отличающихся сложностью, срочностью и повышенным качеством работ, особым режимом и графиком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влечение к выполнению непредвиденных, особо важных и ответственных рабо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высокая ответственность при исполнении должностных обязанн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етентность в принятии управленческих реш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1.2. Размер надбавки определяется в зависимости от установленных в пункте 2.2.1.1. настоящего Порядка критериев 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муниципальным служащим, замещающим главные должности муниципальной службы – не более 120 процентов должностного окла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муниципальным служащим, замещающим старшие должности муниципальной службы – не более 70 процентов должностного окла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муниципальным служащим, замещающим младшие должности муниципальной службы – не более 50 процентов должностного окла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1.3. Служащему, проработавшему неполный календарный месяц в связи с увольнением или поступлением на работу вновь, начисление и выплата надбавки производится за фактически отработанное время в данном учетном меся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Ежемесячная надбавка за классный чи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3.1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3.2. Классные чины присваиваются муниципальным служащим после сдачи ими квалификационного экзамена. Со дня присвоения муниципальному служащему классного чина ему устанавливается ежемесячная надбавка к должностному окладу за классный чи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3. Очередной классный чин не присваивается муниципальному служащему, имеющему дисциплинарные взыскания, а также муниципальному служащему, в отношении которого проводится служебная проверка или возбуждено уголов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ежное поощрение по итогам службы за г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1.     </w:t>
      </w:r>
      <w:r>
        <w:rPr>
          <w:bCs/>
          <w:sz w:val="28"/>
          <w:szCs w:val="28"/>
        </w:rPr>
        <w:t xml:space="preserve">Установление и выплата денежного поощрения по итогам службы за год (далее-денежное поощрение) муниципальному служащему в </w:t>
      </w:r>
      <w:r>
        <w:rPr>
          <w:sz w:val="28"/>
          <w:szCs w:val="28"/>
        </w:rPr>
        <w:t xml:space="preserve">Степновском сельском поселении </w:t>
      </w:r>
      <w:r>
        <w:rPr>
          <w:bCs/>
          <w:sz w:val="28"/>
          <w:szCs w:val="28"/>
        </w:rPr>
        <w:t>Палласовского муниципального района (далее – служащий) производится в целях материального поощрения  за качественное и своевременное выполнение своих обязанностей, соблюдение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 Денежное поощрение выплачивается в размере двух должностных окладов при наличии экономии фонда оплаты труда, в зависимости от личного вклада  служащего в общие результаты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3.  Решение о денежном поощрении служащих оформляется</w:t>
      </w:r>
      <w:r>
        <w:rPr>
          <w:bCs/>
          <w:sz w:val="28"/>
          <w:szCs w:val="28"/>
        </w:rPr>
        <w:t xml:space="preserve"> распоряжением главы администрации </w:t>
      </w:r>
      <w:r>
        <w:rPr>
          <w:sz w:val="28"/>
          <w:szCs w:val="28"/>
        </w:rPr>
        <w:t xml:space="preserve">Степновского сельского поселения </w:t>
      </w:r>
      <w:r>
        <w:rPr>
          <w:bCs/>
          <w:sz w:val="28"/>
          <w:szCs w:val="28"/>
        </w:rPr>
        <w:t>Паллас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bookmarkStart w:id="14" w:name="sub_28"/>
      <w:r>
        <w:rPr>
          <w:b/>
          <w:sz w:val="28"/>
          <w:szCs w:val="28"/>
        </w:rPr>
        <w:t>Ежемесячное денежное поощрение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.1.</w:t>
      </w:r>
      <w:r>
        <w:rPr>
          <w:bCs/>
          <w:sz w:val="28"/>
          <w:szCs w:val="28"/>
        </w:rPr>
        <w:t xml:space="preserve">Установление и выплата ежемесячного денежного поощрения к должностному окладу (далее – премия) муниципальному служащему в </w:t>
      </w:r>
      <w:r>
        <w:rPr>
          <w:sz w:val="28"/>
          <w:szCs w:val="28"/>
        </w:rPr>
        <w:t xml:space="preserve">Степновском сельском поселении </w:t>
      </w:r>
      <w:r>
        <w:rPr>
          <w:bCs/>
          <w:sz w:val="28"/>
          <w:szCs w:val="28"/>
        </w:rPr>
        <w:t>Палласовского муниципального района (далее – служащий) производится в целях повышения ответственности  за качественное и своевременное выполнение своих обязанностей, предусмотренных должностными инструкциями, соблюдение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емия выплачивается служащим в размере 33 процентов от должностного оклада ежемесяч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3. Служащие, допустившие нарушение своих должностных обязанностей или трудовой дисциплины, могут быть лишены премии полностью или частично на основании </w:t>
      </w:r>
      <w:r>
        <w:rPr>
          <w:bCs/>
          <w:sz w:val="28"/>
          <w:szCs w:val="28"/>
        </w:rPr>
        <w:t xml:space="preserve">распоряжения главы администрации </w:t>
      </w:r>
      <w:r>
        <w:rPr>
          <w:sz w:val="28"/>
          <w:szCs w:val="28"/>
        </w:rPr>
        <w:t xml:space="preserve">Степновского сельского поселения </w:t>
      </w:r>
      <w:r>
        <w:rPr>
          <w:bCs/>
          <w:sz w:val="28"/>
          <w:szCs w:val="28"/>
        </w:rPr>
        <w:t xml:space="preserve">Палласовского муниципального района с обязательным указанием причины. </w:t>
      </w:r>
    </w:p>
    <w:p>
      <w:pPr>
        <w:pStyle w:val="Normal"/>
        <w:jc w:val="both"/>
        <w:rPr/>
      </w:pPr>
      <w:bookmarkStart w:id="15" w:name="sub_29"/>
      <w:bookmarkEnd w:id="14"/>
      <w:bookmarkEnd w:id="15"/>
      <w:r>
        <w:rPr>
          <w:sz w:val="28"/>
          <w:szCs w:val="28"/>
        </w:rPr>
        <w:t>3.4.4.  Полное или частичное лишение премии производится в тот отчетный период, в котором было совершено упущ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6" w:name="sub_29"/>
      <w:bookmarkStart w:id="17" w:name="sub_29"/>
      <w:bookmarkEnd w:id="17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. </w:t>
      </w:r>
      <w:bookmarkStart w:id="18" w:name="sub_36"/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5.1. Материальная помощь – это единовременная выплата при предоставлении ежегодного оплачиваемого отпуска (далее – единовременная выплата) муниципальному служащему (далее – служащему), производится в пределах фонда оплаты труда работников </w:t>
      </w:r>
      <w:r>
        <w:rPr>
          <w:sz w:val="28"/>
          <w:szCs w:val="28"/>
        </w:rPr>
        <w:t xml:space="preserve">Степновского сельского поселения </w:t>
      </w:r>
      <w:r>
        <w:rPr>
          <w:bCs/>
          <w:sz w:val="28"/>
          <w:szCs w:val="28"/>
        </w:rPr>
        <w:t>Палласовского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5.2. Основанием для единовременной выплаты является распоряжение главы администрации </w:t>
      </w:r>
      <w:r>
        <w:rPr>
          <w:sz w:val="28"/>
          <w:szCs w:val="28"/>
        </w:rPr>
        <w:t xml:space="preserve">Степновского сельского поселения </w:t>
      </w:r>
      <w:r>
        <w:rPr>
          <w:bCs/>
          <w:sz w:val="28"/>
          <w:szCs w:val="28"/>
        </w:rPr>
        <w:t xml:space="preserve">Паллас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5.1. Порядок единовременной выплаты и ее разм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5.1.1. Единовременная выплата производится при предоставлении служащему ежегодного оплачиваемого отпуска один раз в год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5.1.2. При разделении ежегодного оплачиваемого отпуска в установленном порядке на две части единовременная выплата производится один раз в любой из двух периодов ухода в отпуск, о чем указывается в заявлении служащего о предоставлении отпу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5.1.3. Служащему, не отработавшему полного календарного года и уволенному в связи с призывом  (поступлением) на военную службу, прекращением полномочий, уходом в отставку, переводом на другую муниципальную, гражданскую службу, поступлением в учебные заведения и курсы повышения квалификации с отрывом от работы, окончанием  трудового договора, осуществлением мероприятий по сокращению численности или штата, реорганизации или ликвидации структурного подразделения, увольнением по собственному желанию, единовременная выплата производится пропорционально фактически отработанному в году увольнения времени из расчета 1/12 годового размера единовременной выплаты за каждый полный отработанный календарный меся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5.1.4. Размер единовременной выплаты во всех случаях определяется исходя из размера  должностного оклада, установленного на день выплаты.</w:t>
      </w:r>
      <w:bookmarkEnd w:id="18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0:00Z</dcterms:created>
  <dc:creator>User</dc:creator>
  <dc:description/>
  <cp:keywords/>
  <dc:language>en-US</dc:language>
  <cp:lastModifiedBy>Stepnovka</cp:lastModifiedBy>
  <cp:lastPrinted>2011-01-17T08:35:00Z</cp:lastPrinted>
  <dcterms:modified xsi:type="dcterms:W3CDTF">2011-12-22T15:09:00Z</dcterms:modified>
  <cp:revision>65</cp:revision>
  <dc:subject/>
  <dc:title>Размеры должностных окладов муниципальных служащих</dc:title>
</cp:coreProperties>
</file>