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ЕПНОВСКИЙ СЕЛЬСКИЙ 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31» октября 2012 г.                                                                 № 20/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ы предост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помещения и нормы постанов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ет граждан, нуждающихся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обеспечения реализации гражданами конституционного права на жилые помещения, согласно статье 50 Жилищного кодекса РФ и постановления Главы администрации Волгоградской области от 24 апреля 2006 года №45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вский сельски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у предоставления площади жилого помещения по договору социального найма в размере 11 кв.м. на человека и учетную норму площади жилого помещения в целях принятия граждан на учет в качестве нуждающихся в жилых помещениях в размере 10 кв.м. на человека согласно Приложение №1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тепновского сельского Совета от 13.07.2007.г. № 15/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теп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В.К. Лозовой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5:00Z</dcterms:created>
  <dc:creator>user</dc:creator>
  <dc:description/>
  <cp:keywords/>
  <dc:language>en-US</dc:language>
  <cp:lastModifiedBy>user</cp:lastModifiedBy>
  <dcterms:modified xsi:type="dcterms:W3CDTF">2013-03-21T12:06:00Z</dcterms:modified>
  <cp:revision>3</cp:revision>
  <dc:subject/>
  <dc:title/>
</cp:coreProperties>
</file>