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ИЙ СЕЛЬСК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5 » декабря 2014 года              п. Вишнёвка                                        № 26/4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а Волго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ред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ксимального) индекса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вносимой гражданами платы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разме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ышающем индекс по Волго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более чем на величину пред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тимого отклон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в 2015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ект постановления Губернатора Волгоградской области «Об установлении предельного (максимального) индекса изменения размера вносимой гражданами платы за коммунальные услуги в размере, превышающем индекс по Волгоградской области более чем на величину предельно допустимого отклонения по муниципальным образованиям Волгоградской области в 2015 году», руководствуясь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 Степновского сельского поселения, Степно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постановления Губернатора Волго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предельного (максимального) индекса изменения размера вносимой гражданами платы за коммунальные услуги в размере, превышающем индекс по Волгоградской области более чем на величину предельно допустимого отклонения по муниципальным образованиям Волгоградской области в 2015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вского сельского поселения                           О.В.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47/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0:00Z</dcterms:created>
  <dc:creator>comp</dc:creator>
  <dc:description/>
  <cp:keywords/>
  <dc:language>en-US</dc:language>
  <cp:lastModifiedBy>comp</cp:lastModifiedBy>
  <dcterms:modified xsi:type="dcterms:W3CDTF">2014-12-15T13:24:00Z</dcterms:modified>
  <cp:revision>3</cp:revision>
  <dc:subject/>
  <dc:title/>
</cp:coreProperties>
</file>