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ЕПНОВ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марта 2014 года                              п. Вишневка                                             № 6/1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б отмене Решения Степновского сельского Совета  № 26/2 от 29.12.2006 г. «Об утверждении Полож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об общественной комиссии по делам несовершеннолетних и защите их прав при администрации Степновского сельского поселен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Степновский сельский Сов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1. Отменить Решение  Степновского сельского Совета  №</w:t>
      </w:r>
      <w:bookmarkStart w:id="0" w:name="_GoBack"/>
      <w:bookmarkEnd w:id="0"/>
      <w:r>
        <w:rPr/>
        <w:t xml:space="preserve"> 26/2 от 29.12.2006 г. «Об утверждении Положения об общественной комиссии по делам несовершеннолетних и защите их прав при администрации Степновского сельского поселения».</w:t>
      </w:r>
    </w:p>
    <w:p>
      <w:pPr>
        <w:pStyle w:val="Normal"/>
        <w:ind w:left="1020" w:hanging="0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bookmarkStart w:id="1" w:name="sub_110107"/>
      <w:bookmarkEnd w:id="1"/>
      <w:r>
        <w:rPr>
          <w:rFonts w:eastAsia="Times New Roman"/>
        </w:rPr>
        <w:t xml:space="preserve">           </w:t>
      </w:r>
      <w:r>
        <w:rPr/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sub_110107"/>
      <w:bookmarkStart w:id="3" w:name="sub_110107"/>
      <w:bookmarkEnd w:id="3"/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Степновского сельского поселения                                      В.К. Лоз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5:00Z</dcterms:created>
  <dc:creator>user</dc:creator>
  <dc:description/>
  <cp:keywords/>
  <dc:language>en-US</dc:language>
  <cp:lastModifiedBy>user</cp:lastModifiedBy>
  <cp:lastPrinted>2014-03-13T17:00:00Z</cp:lastPrinted>
  <dcterms:modified xsi:type="dcterms:W3CDTF">2014-03-13T14:00:00Z</dcterms:modified>
  <cp:revision>2</cp:revision>
  <dc:subject/>
  <dc:title>ВОЛГОГРАДСКАЯ ОБЛАСТЬ</dc:title>
</cp:coreProperties>
</file>