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ЕПН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. Вишне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1 сентября 2015 г.                                                                                         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 Устав Степн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 w:val="false"/>
          <w:sz w:val="24"/>
        </w:rPr>
        <w:t>В целях приведения Устава Степновского  сельского поселения Палласовского муниципального района Волгоградской области, принятого решением Степновского   сельского Совета № 16 от 01 сентября 2014 года в соответствие с Федеральным законом № 131-ФЗ от 06.10.2003г. «Об общих принципах организации местного самоуправления в Российской Федерации», Федеральным законом от 29.06.2015г. № 204-ФЗ «О внесении изменений в Федеральным закон «О физической культуре и спорте в Российской Федерации « и отдельные законодательные акты Российской Федерации», Федеральным законом от 31 декабря 2014 г. № 499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руководствуясь Уставом Степновского сельского поселения, Степновский сельский Совет</w:t>
      </w:r>
    </w:p>
    <w:p>
      <w:pPr>
        <w:pStyle w:val="Heading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Степновского сельского поселения, принятый решением Степновского сельского Совета № 16 от 01 сентября 2014 года,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 Подпункт 7 пункта 1 статьи 5 Устава Степновского сельского посел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7) обеспечение условий для развития на территории Степн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тепновского сельского поселения»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.2. Пункт 14 статьи 5.1. Устава Степновского сельского посе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14) утверждение генеральных планов Степновского сельского поселения, правил землепользования и застройки, утверждение подготовленной на основе генеральных планов Степнов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тепновского сельского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Степновского сельского поселения для муниципальных нужд, осуществление муниципального земельного контроля в границах Степновского  сельского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. И.о. </w:t>
      </w:r>
      <w:r>
        <w:rPr>
          <w:rFonts w:cs="Arial" w:ascii="Arial" w:hAnsi="Arial"/>
        </w:rPr>
        <w:t xml:space="preserve">Главы Степнов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И.о. Главы Степнов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Настоящее решение вступает в силу с момента официального опубликования  после государственной регистраци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.о. Главы Степнов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      </w:t>
        <w:tab/>
        <w:t xml:space="preserve">      М.В. Калашникова 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г: 3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АЯ РЕДАКЦИЯ ПОЛОЖЕНИЙ УСТАВ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СТЕПНОВСКОГО</w:t>
      </w:r>
      <w:r>
        <w:rPr>
          <w:rFonts w:cs="Arial" w:ascii="Arial" w:hAnsi="Arial"/>
          <w:b/>
          <w:color w:val="FF0000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СЕЛЬСКОГО</w:t>
      </w:r>
      <w:r>
        <w:rPr>
          <w:rFonts w:cs="Arial" w:ascii="Arial" w:hAnsi="Arial"/>
          <w:b/>
        </w:rPr>
        <w:t xml:space="preserve">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ЛАС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, ИЗМЕНЕННЫХ РЕШЕНИЕМ СТЕПНОВСКОГО СЕЛЬСКОГО СОВЕТА ОТ 01.09.2015 №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ЕПНОВСКОГО СЕЛЬСКОГО ПОСЕЛЕНИЯ </w:t>
      </w:r>
    </w:p>
    <w:p>
      <w:pPr>
        <w:pStyle w:val="Normal"/>
        <w:ind w:firstLine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 Подпункт 7 пункта 1 статьи 5 Устава Степновского сельского посел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7) обеспечение условий для развития на территории Степн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тепновского сельского поселения»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.2. Пункт 14 статьи 5.1. Устава Степновского сельского посе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14) утверждение генеральных планов Степновского сельского поселения, правил землепользования и застройки, утверждение подготовленной на основе генеральных планов Степнов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тепновского сельского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Степновского сельского поселения для муниципальных нужд, осуществление муниципального земельного контроля в границах Степновского  сельского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96C29F07214BA69A867B98222BF4A6BDA882FF3C4B72A7C3A7CBDB223C77A47D01A1564P9p9H" TargetMode="External"/><Relationship Id="rId3" Type="http://schemas.openxmlformats.org/officeDocument/2006/relationships/hyperlink" Target="consultantplus://offline/ref=AF196C29F07214BA69A867B98222BF4A6BDA882FF3C4B72A7C3A7CBDB2P2p3H" TargetMode="External"/><Relationship Id="rId4" Type="http://schemas.openxmlformats.org/officeDocument/2006/relationships/hyperlink" Target="consultantplus://offline/ref=AF196C29F07214BA69A867B98222BF4A6BDA882FF3C4B72A7C3A7CBDB223C77A47D01A1564P9p9H" TargetMode="External"/><Relationship Id="rId5" Type="http://schemas.openxmlformats.org/officeDocument/2006/relationships/hyperlink" Target="consultantplus://offline/ref=AF196C29F07214BA69A867B98222BF4A6BDA882FF3C4B72A7C3A7CBDB2P2p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50:00Z</dcterms:created>
  <dc:creator>comp</dc:creator>
  <dc:description/>
  <cp:keywords/>
  <dc:language>en-US</dc:language>
  <cp:lastModifiedBy>comp</cp:lastModifiedBy>
  <cp:lastPrinted>2015-09-03T08:38:00Z</cp:lastPrinted>
  <dcterms:modified xsi:type="dcterms:W3CDTF">2015-09-03T04:38:00Z</dcterms:modified>
  <cp:revision>11</cp:revision>
  <dc:subject/>
  <dc:title/>
</cp:coreProperties>
</file>