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ВОЛГОГРАДСКАЯ ОБЛАСТЬ</w:t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suppressAutoHyphens w:val="true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СТЕПНОВСКИЙ СЕЛЬСКИЙ СОВЕТ</w:t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jc w:val="center"/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Р Е Ш Е Н И Е</w:t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«23»  сентября 2015 г.                 п.Вишнёвка                                               № 22/2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«О согласовании перечня имущества,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ходящегося в муниципальной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бственности, подлежащего передаче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з собственности Степновского сельского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Палласовского муниципального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 Волгоградской области  в собственность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лласовского муниципального района Волгоградской области»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В целях обеспечения безвозмездной передачи  имущества в собственность Палласовского муниципального района Волгоградской области, находящегося в собственности Степновского сельского поселения Палласовского муниципального района Волгоградской област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</w:rPr>
        <w:t>Закона Волгоградской области от 28 ноября 2014 г. N 156-ОД</w:t>
        <w:br/>
        <w:t>«О закреплении отдельных вопросов местного значения за сельскими поселениями в Волгоградской области»</w:t>
      </w:r>
      <w:r>
        <w:rPr>
          <w:rFonts w:cs="Arial" w:ascii="Arial" w:hAnsi="Arial"/>
          <w:color w:val="000000"/>
        </w:rPr>
        <w:t xml:space="preserve">, </w:t>
      </w:r>
      <w:r>
        <w:rPr>
          <w:rStyle w:val="Docaccesstitle"/>
          <w:rFonts w:cs="Arial" w:ascii="Arial" w:hAnsi="Arial"/>
        </w:rPr>
        <w:t xml:space="preserve">Закона Волгоградской области от 28 августа 2015 г. N 135-ОД «О порядке согласования перечня муниципального имущества, подлежащего безвозмездной передаче, порядке направления согласованных предложений органами местного самоуправления муниципальных образований и перечне документов, необходимых для принятия правового акта Волгоградской области о разграничении муниципального имущества», </w:t>
      </w:r>
      <w:r>
        <w:rPr>
          <w:rFonts w:cs="Arial" w:ascii="Arial" w:hAnsi="Arial"/>
          <w:color w:val="000000"/>
        </w:rPr>
        <w:t xml:space="preserve">руководствуясь </w:t>
      </w:r>
      <w:r>
        <w:rPr>
          <w:rFonts w:cs="Arial" w:ascii="Arial" w:hAnsi="Arial"/>
        </w:rPr>
        <w:t>Уставом Степновского сельского поселения</w:t>
      </w:r>
      <w:r>
        <w:rPr>
          <w:rFonts w:cs="Arial" w:ascii="Arial" w:hAnsi="Arial"/>
          <w:color w:val="000000"/>
        </w:rPr>
        <w:t>,  Степновский сельский Совет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РЕШИЛ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Согласовать перечень муниципального имущества</w:t>
      </w:r>
      <w:r>
        <w:rPr>
          <w:rFonts w:cs="Arial" w:ascii="Arial" w:hAnsi="Arial"/>
          <w:bCs/>
          <w:color w:val="000000"/>
        </w:rPr>
        <w:t>, находящегося в муниципальной собственности,</w:t>
      </w:r>
      <w:r>
        <w:rPr>
          <w:rFonts w:cs="Arial" w:ascii="Arial" w:hAnsi="Arial"/>
        </w:rPr>
        <w:t xml:space="preserve"> подлежащего безвозмездной передаче из собственности Степновского</w:t>
      </w:r>
      <w:r>
        <w:rPr>
          <w:rFonts w:cs="Arial" w:ascii="Arial" w:hAnsi="Arial"/>
          <w:bCs/>
          <w:color w:val="000000"/>
        </w:rPr>
        <w:t xml:space="preserve"> сельского поселения Палласовского муниципального</w:t>
      </w:r>
      <w:r>
        <w:rPr>
          <w:rFonts w:cs="Arial" w:ascii="Arial" w:hAnsi="Arial"/>
          <w:color w:val="000000"/>
        </w:rPr>
        <w:t xml:space="preserve"> района Волгоградской области в собственность  Палласовского муниципального района Волгоградской области, согласно приложения к настоящему решению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bookmarkStart w:id="0" w:name="for_print1"/>
      <w:bookmarkEnd w:id="0"/>
      <w:r>
        <w:rPr>
          <w:rFonts w:cs="Arial" w:ascii="Arial" w:hAnsi="Arial"/>
          <w:color w:val="000000"/>
        </w:rPr>
        <w:t xml:space="preserve">2. Поручить администрации Степновского сельского поселения Палласовского муниципального района Волгоградской области направить настоящее решение в администрацию Палласовского муниципального района Волгоградской области для согласования  перечня </w:t>
      </w:r>
      <w:r>
        <w:rPr>
          <w:rFonts w:cs="Arial" w:ascii="Arial" w:hAnsi="Arial"/>
          <w:bCs/>
          <w:color w:val="000000"/>
        </w:rPr>
        <w:t xml:space="preserve">муниципального имущества, </w:t>
      </w:r>
      <w:r>
        <w:rPr>
          <w:rFonts w:cs="Arial" w:ascii="Arial" w:hAnsi="Arial"/>
          <w:color w:val="000000"/>
        </w:rPr>
        <w:t xml:space="preserve">предлагаемого к </w:t>
      </w:r>
      <w:r>
        <w:rPr>
          <w:rFonts w:cs="Arial" w:ascii="Arial" w:hAnsi="Arial"/>
          <w:bCs/>
          <w:color w:val="000000"/>
        </w:rPr>
        <w:t xml:space="preserve">передаче  в собственность </w:t>
      </w:r>
      <w:r>
        <w:rPr>
          <w:rFonts w:cs="Arial" w:ascii="Arial" w:hAnsi="Arial"/>
          <w:color w:val="000000"/>
        </w:rPr>
        <w:t>Палласовского муниципального района Волгоград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о. главы Степновского сельского поселения                   М.В.Калашнико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г.№ 39/2015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тепновского сель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от  «23» сентября 2015 г.  № 22/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имущества, находящегося в муниципальной собственности Степновского сельского поселения Палласовского муниципального района Волгоградской области и подлежащего безвозмездной передаче в муниципальную собственность Палласовского муниципального района Волгоградской области в порядке разграничения муниципального имуществ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вижимое имущество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83"/>
        <w:gridCol w:w="1959"/>
        <w:gridCol w:w="3108"/>
        <w:gridCol w:w="2867"/>
      </w:tblGrid>
      <w:tr>
        <w:trPr>
          <w:trHeight w:val="5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ата, номер регистрационной записи о праве собственности </w:t>
              <w:br/>
              <w:t>(либо реквизиты правоустанавливающего (правоподтверждающего)</w:t>
            </w:r>
            <w:r>
              <w:rPr>
                <w:rFonts w:cs="Arial" w:ascii="Arial" w:hAnsi="Arial"/>
                <w:sz w:val="24"/>
                <w:szCs w:val="24"/>
              </w:rPr>
              <w:t xml:space="preserve"> документа)**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актеристики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еестровый номер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нтарный номер, при наличии кадастровый номер)</w:t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насосно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лгоградская область, Палласовский район, </w:t>
              <w:br/>
              <w:t xml:space="preserve">п. Вишневк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т 13.04.2009 г. </w:t>
              <w:br/>
              <w:t xml:space="preserve"> 34 АА № 9649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естровый номер 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нтарный номер 0000000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 34:23:140002:6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лгоградская область, Палласовский район, </w:t>
              <w:br/>
              <w:t xml:space="preserve">п. Вишневк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он Волгоградской области от 04.12.2006 № 1347-ОД «О разграничении имущества, находящегося в муниципальной собственности, между муниципальным образованием Палласовский муниципальный район и вновь  образованными в его составе муниципальными образованиями»  (акт приема-передачи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естровый номер 3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нтарный номер 0000000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оде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лгоградская область, Палласовский район, </w:t>
              <w:br/>
              <w:t>п. Вишневка  Школьный дво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он Волгоградской области от 04.12.2006 № 1347-ОД «О разграничении имущества, находящегося в муниципальной собственности, между муниципальным образованием Палласовский муниципальный район и вновь  образованными в его составе муниципальными образованиями»  (акт приема-передачи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естровый номер 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нтарный номер 01111100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оде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лгоградская область, Палласовский район, </w:t>
              <w:br/>
              <w:t xml:space="preserve">п. Вишневк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Вишнева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он Волгоградской области от 04.12.2006 № 1347-ОД «О разграничении имущества, находящегося в муниципальной собственности, между муниципальным образованием Палласовский муниципальный район и вновь  образованными в его составе муниципальными образованиями»  (акт приема-передачи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естровый номер 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нтарный номер 011111000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оде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лгоградская область, Палласовский район, </w:t>
              <w:br/>
              <w:t xml:space="preserve">п. Вишневк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Садова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он Волгоградской области от 04.12.2006 № 1347-ОД «О разграничении имущества, находящегося в муниципальной собственности, между муниципальным образованием Палласовский муниципальный район и вновь  образованными в его составе муниципальными образованиями»  (акт приема-передачи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естровый номер 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нтарный номер 011111000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оде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лгоградская область, Палласовский район, </w:t>
              <w:br/>
              <w:t xml:space="preserve">п. Вишневк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Октябрьска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он Волгоградской области от 04.12.2006 № 1347-ОД «О разграничении имущества, находящегося в муниципальной собственности, между муниципальным образованием Палласовский муниципальный район и вновь  образованными в его составе муниципальными образованиями»  (акт приема-передачи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естровый номер 3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нтарный номер 01111100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участок для размещения копа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лгоградская область, Палласовский район, </w:t>
              <w:br/>
              <w:t xml:space="preserve">п. Вишневк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.05.2010 г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А Б № 4114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естровый номер 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:23:140002: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вижимое имуществ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79"/>
        <w:gridCol w:w="2258"/>
        <w:gridCol w:w="4040"/>
      </w:tblGrid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естровый номе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дивидуализирующие характеристики имуще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инвентарный номер, при наличии марка, модель, регистрационный, заводской и идентификационный номер, номер двигателя, технические характеристики, цвет, год выпуска и прочее) </w:t>
            </w:r>
          </w:p>
        </w:tc>
      </w:tr>
      <w:tr>
        <w:trPr>
          <w:trHeight w:val="2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сос К150-125-250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естровый номер 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нтарный номер 00000000000002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щность 13,4 кВт, 2008 г..</w:t>
            </w:r>
          </w:p>
        </w:tc>
      </w:tr>
      <w:tr>
        <w:trPr>
          <w:trHeight w:val="2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 К160/30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естровый номер 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нтарный номер 000000000000058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щность 17,4 Квт, 2011 г..</w:t>
            </w:r>
          </w:p>
        </w:tc>
      </w:tr>
      <w:tr>
        <w:trPr>
          <w:trHeight w:val="2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четчик в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ХН-100 Ду 100 Т&lt;50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естровый номер 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нтарный номер 00000000000005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 воды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/ч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.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max 3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2011 г.</w:t>
            </w:r>
          </w:p>
        </w:tc>
      </w:tr>
      <w:tr>
        <w:trPr>
          <w:trHeight w:val="2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accesstitle">
    <w:name w:val="docaccess_titl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4:00Z</dcterms:created>
  <dc:creator>comp</dc:creator>
  <dc:description/>
  <cp:keywords/>
  <dc:language>en-US</dc:language>
  <cp:lastModifiedBy>comp</cp:lastModifiedBy>
  <dcterms:modified xsi:type="dcterms:W3CDTF">2015-10-05T07:29:00Z</dcterms:modified>
  <cp:revision>7</cp:revision>
  <dc:subject/>
  <dc:title/>
</cp:coreProperties>
</file>