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ЕПН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 xml:space="preserve">п. Вишневка </w:t>
      </w:r>
    </w:p>
    <w:p>
      <w:pPr>
        <w:pStyle w:val="Normal"/>
        <w:rPr/>
      </w:pPr>
      <w:r>
        <w:rPr/>
        <w:t>от 25 мая 2015 г.                                                                                               №  9/1</w:t>
      </w:r>
      <w:r>
        <w:rPr>
          <w:vanish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Об одобрении проекта решения «О внесении изменений и дополнений в Устав  Степнов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Степнов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Степновского сельского поселения и Положением о публичных слушаниях на территории Степновского сельского поселения, в целях заблаговременного ознакомления жителями Степновского сельского поселения с проектом решения «О внесении изменений и дополнений в Устав Степновского сельского поселения», Степновский сельский Совет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Степнов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Степнов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И.о. </w:t>
      </w:r>
      <w:r>
        <w:rPr>
          <w:iCs/>
          <w:sz w:val="24"/>
        </w:rPr>
        <w:t>Главы Степнов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Степн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Степновского сельского поселения, назначить проведение публичных слушаний на 16 июня 2015 года. Публичные слушания провести в 18.00 в здании Степновского ДК по адресу: ул. Советская, д.12  п. Вишневка, Палласовского района Волгоградской области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Степнов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И.о.Главы Степновского                                                                           М.В. Калашников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 17/201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тепновского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25 мая 2015 года № 9/1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ТЕПН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__ 2015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Степ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Законом Волгоградской области от 2 декабря 2008 г. N 1791-ОД "О гарантиях осуществления полномочий депутата и выборного должностного лица местного самоуправления в Волгоградской области", Уставом  Степновского сельского поселения Палласовского муниципального района Волгоградской области, Степновский 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Степновского сельского поселения, принятый решением Степновского сельского Совета № 16 от 01 сентября 2014 года, следующие изменения и дополн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1.1. Пункт 3 статьи 25 Устава Степновского сельского поселения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3). Ежегодный оплачиваемый отпуск главы Степновского сельского поселения, состоит из основного оплачиваемого отпуска и дополнительного оплачиваемого отпуска. Ежегодный основной оплачиваемый отпуск предоставляется главе Степновского сельского поселения, продолжительностью 35 календарных дней. Главе Степновского сельского поселения, предоставляется ежегодный дополнительный оплачиваемый отпуск продолжительностью 15 календарных дне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И.о. </w:t>
      </w:r>
      <w:r>
        <w:rPr/>
        <w:t xml:space="preserve">Главы Степн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И.о. Главы Степн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, и распространяет свое действие на отношения, возникшие с 25.10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И.о.Главы Степновского                                                                           М.В. Калашник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льского поселения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Степновского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от «    » ___2015г. № __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измененных положений Устава Степновского сельского поселения, принятого решением Степнов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16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6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 25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1. Настоящим Уставом депутату, выборному должностному лицу местного самоуправления, замещающему должность на постоянной основе, за счет средств бюджета </w:t>
      </w:r>
      <w:r>
        <w:rPr>
          <w:i/>
          <w:kern w:val="2"/>
        </w:rPr>
        <w:t xml:space="preserve">Степновского </w:t>
      </w:r>
      <w:r>
        <w:rPr>
          <w:i/>
        </w:rPr>
        <w:t xml:space="preserve"> сельского поселения гарант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1) условия работы, обеспечивающие исполнение должностных полномочий в соответствии с правовыми актами органов местного самоуправления </w:t>
      </w:r>
      <w:r>
        <w:rPr>
          <w:i/>
          <w:kern w:val="2"/>
        </w:rPr>
        <w:t xml:space="preserve">Степновского </w:t>
      </w:r>
      <w:r>
        <w:rPr>
          <w:i/>
        </w:rPr>
        <w:t xml:space="preserve"> сельского поселения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2) своевременное и в полном объеме получение денежного вознаграждения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3) ежегодный оплачиваемый отпуск главы Степновского сельского поселения, состоит из основного оплачиваемого отпуска и дополнительного оплачиваемого отпуска. Ежегодный основной оплачиваемый отпуск предоставляется главе Степновского сельского поселения, продолжительностью 35 календарных дней. Главе Степновского сельского поселения, предоставляется ежегодный дополнительный оплачиваемый отпуск продолжительностью 15 календарных дней;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4) пенсионное обеспечение за выслугу лет и пенсионное обеспечение членов семей в случае смерти депутата, выборного должностного лица местного самоуправления, наступившей в связи с осуществлением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2. Порядок предоставления гарантий депутату, выборному должностному лицу местного самоуправления, замещающему должность на постоянной основе, определенных настоящей статьей, устанавливается решением</w:t>
      </w:r>
      <w:r>
        <w:rPr>
          <w:i/>
          <w:kern w:val="2"/>
        </w:rPr>
        <w:t xml:space="preserve"> Степновского</w:t>
      </w:r>
      <w:r>
        <w:rPr>
          <w:i/>
        </w:rPr>
        <w:t xml:space="preserve"> сельского Совета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86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6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</w:t>
      </w:r>
      <w:r>
        <w:rPr>
          <w:spacing w:val="-3"/>
        </w:rPr>
        <w:t xml:space="preserve">к решению Степновского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</w:t>
      </w:r>
      <w:r>
        <w:rPr/>
        <w:t xml:space="preserve"> от 25 мая 2015 г. № 9/1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Степнов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 w:before="278" w:after="0"/>
        <w:ind w:left="0" w:right="-5" w:hanging="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Степнов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Степнов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hanging="0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hanging="0"/>
        <w:jc w:val="both"/>
        <w:rPr>
          <w:spacing w:val="-18"/>
        </w:rPr>
      </w:pPr>
      <w:r>
        <w:rPr/>
        <w:t xml:space="preserve">Проект Решения не позднее, чем за 30 дней до дня рассмотрения вопроса о </w:t>
      </w:r>
      <w:r>
        <w:rPr>
          <w:spacing w:val="-1"/>
        </w:rPr>
        <w:t>принятии Устава Степновского сельского поселения на заседании Степнов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Степнов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hanging="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Степн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0" w:right="-5" w:hanging="0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Степнов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0" w:right="-5" w:hanging="0"/>
        <w:jc w:val="both"/>
        <w:rPr>
          <w:spacing w:val="-16"/>
        </w:rPr>
      </w:pPr>
      <w:r>
        <w:rPr/>
        <w:t>В публичных слушаниях вправе принять участие каждый житель Степ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right="-5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Степнов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Степ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Степнов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Степновский сельский Совет принимает Решение «О внесении изменений и дополнений в Устав Степн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.о.Главы Степновского                                                                           М.В. Калашник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6:00Z</dcterms:created>
  <dc:creator>Степанюк</dc:creator>
  <dc:description/>
  <cp:keywords/>
  <dc:language>en-US</dc:language>
  <cp:lastModifiedBy>comp</cp:lastModifiedBy>
  <cp:lastPrinted>2011-06-16T08:26:00Z</cp:lastPrinted>
  <dcterms:modified xsi:type="dcterms:W3CDTF">2015-05-26T11:04:00Z</dcterms:modified>
  <cp:revision>10</cp:revision>
  <dc:subject/>
  <dc:title>РФ</dc:title>
</cp:coreProperties>
</file>