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28 марта  2016 г.                                                                                    №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16 год и на плановый период 2017  и 2018 годов, принятый решени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15 г. №33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решения Палласовской  районной Думы №4/7 от 28.03.2016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Ввести следующие изменения в «Бюджет Степновского сельского поселения на 2016 год и на плановый период 2017 и 2018 годов», принятый решением Степновского сельского Совета от 30.12.2015 г. № 33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Style w:val="14"/>
        </w:rPr>
      </w:pPr>
      <w:r>
        <w:rPr>
          <w:rStyle w:val="14"/>
        </w:rPr>
        <w:t>1.</w:t>
      </w:r>
      <w:r>
        <w:rPr/>
        <w:t xml:space="preserve"> </w:t>
      </w:r>
      <w:r>
        <w:rPr>
          <w:rStyle w:val="14"/>
        </w:rPr>
        <w:t>В п.1 слова «по доходам на 2016 год-5181,0 тыс.рублей» заменить словами «по доходам на 2016 год 5234,15 тыс.рублей»,слова «по расходам -2016 год-6676,89 тыс.рублей» заменить словами «по расходам -2016 год- 6730,04 тыс.рублей».</w:t>
      </w:r>
    </w:p>
    <w:p>
      <w:pPr>
        <w:pStyle w:val="Normal"/>
        <w:rPr>
          <w:rStyle w:val="14"/>
        </w:rPr>
      </w:pPr>
      <w:r>
        <w:rPr>
          <w:rStyle w:val="14"/>
        </w:rPr>
        <w:t xml:space="preserve">   </w:t>
      </w:r>
      <w:r>
        <w:rPr>
          <w:rStyle w:val="14"/>
        </w:rPr>
        <w:t>Дефицит бюджета-1495,89 тыс.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нести изменения в приложения 2,3,4 к бюджету Степновского сельского поселения на 2016 год и на плановый период 2017 и 2018 годов и утвердить в новой редакции, согласно приложений 1,2,3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Установить предельный объем муниципального внутреннего долга на 2016 год в сумме 0 руб., на 2017 год в сумме 0 руб., на 2018 год в сумме 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1.Установить верхний предел внешнего долга на 2016 год-0 руб., на 2017 год-0 руб., на 2018 год- 0 руб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а Степновского сельского поселения                   А.Г.Егоров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 №  15  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H64"/>
      <w:bookmarkStart w:id="1" w:name="RANGE!A1%3AH64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2"/>
        <w:gridCol w:w="1142"/>
        <w:gridCol w:w="1240"/>
        <w:gridCol w:w="1944"/>
        <w:gridCol w:w="1420"/>
      </w:tblGrid>
      <w:tr>
        <w:trPr>
          <w:trHeight w:val="15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 к решению Степновского сельского Совета    № 10 от 28.03.2016г.</w:t>
              <w:br/>
              <w:t xml:space="preserve">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проекту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5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ы и  объем поступлений по основным источникам в бюджет Степновского сельского поселения в 2016 году и на плановый период  2017-2018 годов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ы бюджетной классификации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рмати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1.02.01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01,59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3.02.23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,37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,37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,37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3.02.24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ходы от уплаты акцизов на моторные масл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6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6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60 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3.02.25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3,54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3,54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3,54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3.02.26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81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81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,81 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ДОХОДЫ ОТ УПЛАТЫ АКЦИЗ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6,32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6,32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6,32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5.03.01.0.01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,86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6.01.03.0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0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6.06.03.3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,23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6.06.04.3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24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1,32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3,32  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11.05.03.5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0,3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4,8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СОБСТВЕНН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24,3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56,1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58,12  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02.01.00.1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я из областного фонда финансовой поддержки поселений (в части городских и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50,0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9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9,00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02.02.99.9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сбалансирован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144,0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02.03.01.5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,3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,8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,00  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02.03.02.4.10.0.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,40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,4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,40  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04 01 4 1 00 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 (решение Палласовской районной Думы  от 28.03.2016 №4/7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,15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9,85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5,2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64,40  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234,15 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21,32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322,5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59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40"/>
        <w:gridCol w:w="1720"/>
        <w:gridCol w:w="1600"/>
        <w:gridCol w:w="1560"/>
      </w:tblGrid>
      <w:tr>
        <w:trPr>
          <w:trHeight w:val="24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Приложение  1 к решению Степновского                                                                                                                                        </w:t>
              <w:br/>
              <w:t>сельского Совета №  10  от 28. 03.2016г.</w:t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2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аспределение расходов  бюджета Степновского  сельского поселения на 2016 год и на плановый период 2017-2018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2018 г.</w:t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74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7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74,00   </w:t>
            </w:r>
          </w:p>
        </w:tc>
      </w:tr>
      <w:tr>
        <w:trPr>
          <w:trHeight w:val="1103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Функционирование Правительства РФ, высших  органов исполнительной власти субъектов РФ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 316,7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 010,5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 028,90   </w:t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,6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,00   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 018,7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Мобилизационная и вневойсков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59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52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52,00   </w:t>
            </w:r>
          </w:p>
        </w:tc>
      </w:tr>
      <w:tr>
        <w:trPr>
          <w:trHeight w:val="151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93,9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96,3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96,32   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5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Коммунальное хозяйство (водоснабжен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53,1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47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0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205,00   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 130,0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5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 730,04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 142,19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 159,22   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79,1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163,30   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6 730,0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 221,3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3 322,52   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ru-RU"/>
              </w:rPr>
              <w:t>Дефицит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>149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67"/>
        <w:gridCol w:w="709"/>
        <w:gridCol w:w="1642"/>
        <w:gridCol w:w="768"/>
        <w:gridCol w:w="1214"/>
        <w:gridCol w:w="1126"/>
        <w:gridCol w:w="1126"/>
      </w:tblGrid>
      <w:tr>
        <w:trPr>
          <w:trHeight w:val="14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7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 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к решению Степновского</w:t>
              <w:br/>
              <w:t xml:space="preserve"> сельского Совета № 10 от 28.03.2016 г.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278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ая классификация расходов бюджета Степновского сельского поселения на 2016 год и на плановый период 2017-2018 годо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евая статья расходов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тепновское 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4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4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4,1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5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5,3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01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4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4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01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16,7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0,5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8,9</w:t>
            </w:r>
          </w:p>
        </w:tc>
      </w:tr>
      <w:tr>
        <w:trPr>
          <w:trHeight w:val="15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Ф,высших 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3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2,3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7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5,5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7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8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18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,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1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000143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93,9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6,32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,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 ул.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47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устройство территор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97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0001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1400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9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1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30,0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42,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159,2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9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3,3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730,0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21,3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322,5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5,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79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rFonts w:cs="Times New Roman"/>
      <w:lang w:val="en-US" w:bidi="ar-SA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4">
    <w:name w:val="Стиль 14 пт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/>
    <w:rPr>
      <w:rFonts w:ascii="Arial" w:hAnsi="Arial" w:cs="Arial"/>
      <w:bCs/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b/>
      <w:bCs/>
      <w:i/>
      <w:iCs/>
      <w:sz w:val="28"/>
      <w:szCs w:val="28"/>
      <w:u w:val="single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b/>
      <w:bCs/>
      <w:sz w:val="28"/>
      <w:szCs w:val="28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22">
    <w:name w:val="Стиль2"/>
    <w:basedOn w:val="Normal"/>
    <w:qFormat/>
    <w:pPr/>
    <w:rPr>
      <w:rFonts w:ascii="Arial" w:hAnsi="Arial" w:cs="Arial"/>
      <w:sz w:val="24"/>
    </w:rPr>
  </w:style>
  <w:style w:type="paragraph" w:styleId="3">
    <w:name w:val="Стиль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4">
    <w:name w:val="Стиль4"/>
    <w:basedOn w:val="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Stepnovka</dc:creator>
  <dc:description/>
  <cp:keywords/>
  <dc:language>en-US</dc:language>
  <cp:lastModifiedBy>user</cp:lastModifiedBy>
  <cp:lastPrinted>2016-03-28T14:46:00Z</cp:lastPrinted>
  <dcterms:modified xsi:type="dcterms:W3CDTF">2016-03-30T13:47:00Z</dcterms:modified>
  <cp:revision>34</cp:revision>
  <dc:subject/>
  <dc:title>Волгоградская область</dc:title>
</cp:coreProperties>
</file>