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ТЕПНОВСКИЙ СЕЛЬСКИЙ СОВ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апреля 2016 года                    п. Вишневка                                      №   12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и дополнений в Решение № 27 от 13.11.2015г.  «О Положении об установлении, изменении и отмене местных налогов и сборов на территории Степновского сельского поселения Палласовского муниципального района на 2016 год и на период до 2018 года» (в редакции Решения № 1/1 от 15.01.2016 г.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 целью приведения законодательства Степнов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Степновский сельский Совет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Внести изменения и дополнения в Решение Степновского сельского Совета № 27 от 13.11.2015г «О Положении об установлении, изменении и отмене местных налогов и сборов на территории Степновского сельского поселения Палласовского муниципального района на 2016 год и на период до 2018 года» (в редакции Решения №1/1 от 15.01.2016г.)- (далее - Решение). </w:t>
      </w:r>
      <w:bookmarkStart w:id="0" w:name="sub_110107"/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1. Подпункт 2) пункта 5 раздела «Земельный налог» Положения 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2) организации осуществляющие работу заповедников, национальных и дендрологических парков, ботанических садов;»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2.Из первого и второго предложения  пункта 7 раздела «Земельный налог» Положения слова «и физические лица, являющиеся индивидуальными предпринимателями»- исключить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3 Из третьего предложения пункта 7 раздела «Земельный налог» Положения слова «, являющиеся индивидуальными предпринимателями,» - исключить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4 Пункт 9 раздела «Земельный налог» Положения – исключить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5 В преамбуле Решения слова «Налогового кодекса РФ» заменить словами «Налогового кодекса Российской Федерации», слова «Бюджетного кодекса РФ» заменить словами «Бюджетного кодекса Российской Федерации»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6 Пункт 1 Решения 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«1.Установить и ввести на территории Степновского сельского поселения Палласовского муниципального района Волгоградской области налог на имущество физических лиц и земельный налог, порядок и сроки их уплаты.»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.7 В пункте 2 раздела «Земельный налог» Положения слово «территории» - исключить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8 В пункте 3 раздела «Земельный налог» Положения слова «на кадастровый учет» заменить словами «на государственный кадастровый учет»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9 В пункте 5 раздела «Земельный налог» Положения после слова «Установить» дополнить словом «,Что»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10 В абзаце 9 пункта 5 раздела «Земельный налог» слово «датируемые» заменить словами «, получающие дотации»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11 Абзац второй пункта 7 раздела «Земельный налог» Положения после слов «Налоговый кодекс» дополнить словами «Российской Федерации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нтроль за исполнением настоящего Решения оставляю за собой.</w:t>
      </w:r>
      <w:bookmarkEnd w:id="0"/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Степновского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                                                                         А.Г.Егоров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: № 19/2016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6:00Z</dcterms:created>
  <dc:creator>yurist</dc:creator>
  <dc:description/>
  <cp:keywords/>
  <dc:language>en-US</dc:language>
  <cp:lastModifiedBy>user</cp:lastModifiedBy>
  <cp:lastPrinted>2016-04-25T09:15:00Z</cp:lastPrinted>
  <dcterms:modified xsi:type="dcterms:W3CDTF">2016-04-25T05:18:00Z</dcterms:modified>
  <cp:revision>28</cp:revision>
  <dc:subject/>
  <dc:title>Проект</dc:title>
</cp:coreProperties>
</file>