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ЕПНОВСКИЙ СЕЛЬСКИЙ 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18» октября 2016 года                     п. Вишневка                                             № 23/1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б отмене решения Степновского сельского Совета  № 8/3 о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 апреля  2015 г. «Об утверждении Положения об организации сбора и вывоза твердых коммунальных отходов и мусора в Степновском сельском поселени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целью приведения законодательства Степновского сельского поселения в соответствие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Степновский сельский Сове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тменить решение  Степновского сельского Совета  № 8/3 от 21 апреля  2015 г. «Об утверждении Положения об организации сбора и вывоза твердых коммунальных отходов и мусора в Степновском сельском поселен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  <w:bookmarkStart w:id="0" w:name="sub_110107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Степновского сельского поселения                               </w:t>
      </w:r>
      <w:bookmarkStart w:id="1" w:name="_GoBack"/>
      <w:bookmarkEnd w:id="1"/>
      <w:r>
        <w:rPr>
          <w:rFonts w:cs="Arial" w:ascii="Arial" w:hAnsi="Arial"/>
          <w:b/>
          <w:bCs/>
        </w:rPr>
        <w:t>А.Г.Егор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. № 37/2016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5:00Z</dcterms:created>
  <dc:creator>Глава</dc:creator>
  <dc:description/>
  <cp:keywords/>
  <dc:language>en-US</dc:language>
  <cp:lastModifiedBy>user</cp:lastModifiedBy>
  <dcterms:modified xsi:type="dcterms:W3CDTF">2016-10-20T06:55:00Z</dcterms:modified>
  <cp:revision>2</cp:revision>
  <dc:subject/>
  <dc:title>ВОЛГОГРАДСКАЯ ОБЛАСТЬ</dc:title>
</cp:coreProperties>
</file>