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right="283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РФ</w:t>
      </w:r>
    </w:p>
    <w:p>
      <w:pPr>
        <w:pStyle w:val="12"/>
        <w:ind w:right="-1418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Волгоградская область</w:t>
      </w:r>
    </w:p>
    <w:p>
      <w:pPr>
        <w:pStyle w:val="12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алласовский муниципальный район</w:t>
      </w:r>
    </w:p>
    <w:p>
      <w:pPr>
        <w:pStyle w:val="12"/>
        <w:pBdr>
          <w:bottom w:val="single" w:sz="4" w:space="1" w:color="000000"/>
        </w:pBdr>
        <w:jc w:val="center"/>
        <w:rPr/>
      </w:pPr>
      <w:r>
        <w:rPr>
          <w:rFonts w:cs="Arial"/>
          <w:b/>
          <w:szCs w:val="24"/>
        </w:rPr>
        <w:t>Степновский сельский Совет</w:t>
      </w:r>
    </w:p>
    <w:p>
      <w:pPr>
        <w:pStyle w:val="12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12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2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2"/>
        <w:rPr/>
      </w:pPr>
      <w:r>
        <w:rPr>
          <w:rFonts w:eastAsia="Arial" w:cs="Arial"/>
          <w:szCs w:val="24"/>
        </w:rPr>
        <w:t xml:space="preserve">                                                     </w:t>
      </w:r>
      <w:r>
        <w:rPr>
          <w:rFonts w:cs="Arial"/>
          <w:b/>
          <w:szCs w:val="24"/>
        </w:rPr>
        <w:t xml:space="preserve">РЕШЕНИЕ </w:t>
      </w:r>
    </w:p>
    <w:p>
      <w:pPr>
        <w:pStyle w:val="1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12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от 12 декабря 2016 г.                                                                                  № 27/2</w:t>
      </w:r>
    </w:p>
    <w:p>
      <w:pPr>
        <w:pStyle w:val="1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2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 xml:space="preserve">« О рассмотрении проекта бюджета </w:t>
      </w:r>
    </w:p>
    <w:p>
      <w:pPr>
        <w:pStyle w:val="12"/>
        <w:rPr/>
      </w:pPr>
      <w:r>
        <w:rPr>
          <w:rFonts w:cs="Arial"/>
          <w:b/>
          <w:i/>
          <w:szCs w:val="24"/>
        </w:rPr>
        <w:t xml:space="preserve">Степновского сельского поселения </w:t>
      </w:r>
    </w:p>
    <w:p>
      <w:pPr>
        <w:pStyle w:val="12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на 2017 год и на плановый период</w:t>
      </w:r>
    </w:p>
    <w:p>
      <w:pPr>
        <w:pStyle w:val="12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2018-2019 годов в первом чтении»</w:t>
      </w:r>
    </w:p>
    <w:p>
      <w:pPr>
        <w:pStyle w:val="12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12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12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С целью определения объема денежных средств, необходимого для выполнения функций органов местного самоуправления Степновского сельского поселения Палласовского муниципального района, руководствуясь статьей 9 Бюджетного кодекса РФ, ст.14 и ст.52 Федерального закона №131 ФЗ от 06.10.2003 года «Об общих принципах организации местного самоуправления в Российской Федерации, Положением «О бюджетном процессе в Степновском сельском поселении Палласовского муниципального  района», ст.34 Устава Степновского сельского поселения Степновский сельский Совет</w:t>
      </w:r>
    </w:p>
    <w:p>
      <w:pPr>
        <w:pStyle w:val="12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12"/>
        <w:rPr/>
      </w:pPr>
      <w:r>
        <w:rPr>
          <w:rFonts w:eastAsia="Arial" w:cs="Arial"/>
          <w:b/>
          <w:szCs w:val="24"/>
        </w:rPr>
        <w:t xml:space="preserve">                                                                </w:t>
      </w:r>
      <w:r>
        <w:rPr>
          <w:rFonts w:cs="Arial"/>
          <w:b/>
          <w:szCs w:val="24"/>
        </w:rPr>
        <w:t xml:space="preserve">РЕШИЛ:                   </w:t>
      </w:r>
    </w:p>
    <w:p>
      <w:pPr>
        <w:pStyle w:val="12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</w:t>
      </w:r>
    </w:p>
    <w:p>
      <w:pPr>
        <w:pStyle w:val="12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bCs/>
          <w:szCs w:val="24"/>
        </w:rPr>
        <w:t>1.</w:t>
      </w:r>
      <w:r>
        <w:rPr>
          <w:rFonts w:cs="Arial"/>
          <w:szCs w:val="24"/>
        </w:rPr>
        <w:t xml:space="preserve"> Принять в первом чтении проект бюджета Степновского сельского поселения на 2017 год и на плановый период 2018-2019 годов: по доходам – 2017 год – 5082,16 тыс. рублей, 2018 год – 4979,11 тыс. рублей, 2019 год – 4884,75 тыс. рублей; </w:t>
      </w:r>
    </w:p>
    <w:p>
      <w:pPr>
        <w:pStyle w:val="12"/>
        <w:rPr>
          <w:rFonts w:cs="Arial"/>
          <w:szCs w:val="24"/>
        </w:rPr>
      </w:pPr>
      <w:r>
        <w:rPr>
          <w:rFonts w:cs="Arial"/>
          <w:szCs w:val="24"/>
        </w:rPr>
        <w:t xml:space="preserve">по расходам – 2017 год – 5082,16 тыс. рублей, 2018 год – 4979,11 тыс. рублей, 2019 год – 4884,75 тыс. рублей.           </w:t>
      </w:r>
    </w:p>
    <w:p>
      <w:pPr>
        <w:pStyle w:val="12"/>
        <w:rPr/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bCs/>
          <w:szCs w:val="24"/>
        </w:rPr>
        <w:t xml:space="preserve">2. </w:t>
      </w:r>
      <w:r>
        <w:rPr>
          <w:rFonts w:cs="Arial"/>
          <w:szCs w:val="24"/>
        </w:rPr>
        <w:t>Главе Степновского сельского поселения рекомендовать подготовить бюджет Степновского сельского поселения на 2017 год и на плановый период 2018-2019 годов для принятия Степновским сельским Советом во втором чтении.</w:t>
      </w:r>
    </w:p>
    <w:p>
      <w:pPr>
        <w:pStyle w:val="12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3. Обнародовать проект бюджета Степновского сельского поселения на 2017 год и на плановый период 2018-2019 годов.</w:t>
      </w:r>
    </w:p>
    <w:p>
      <w:pPr>
        <w:pStyle w:val="12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1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2"/>
        <w:rPr>
          <w:rFonts w:cs="Arial"/>
          <w:szCs w:val="24"/>
        </w:rPr>
      </w:pPr>
      <w:r>
        <w:rPr>
          <w:rFonts w:cs="Arial"/>
          <w:szCs w:val="24"/>
        </w:rPr>
        <w:t>Глава  Степновского сельского поселения                                            А.Г. Егоров</w:t>
      </w:r>
    </w:p>
    <w:p>
      <w:pPr>
        <w:pStyle w:val="1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2"/>
        <w:rPr/>
      </w:pPr>
      <w:r>
        <w:rPr>
          <w:rFonts w:cs="Arial"/>
          <w:szCs w:val="24"/>
        </w:rPr>
        <w:t>Рег.№ 44/2015</w:t>
      </w:r>
    </w:p>
    <w:p>
      <w:pPr>
        <w:pStyle w:val="1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1</w:t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решению № 27/2 от 12.12.2016г Степновского сельского поселения на 2017-2019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доходов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Степновского сельского поселения, администрирование которых осуществляет Администрация Степновского сельского поселения Палласовского муниципального района Волгоград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5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администрато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й в бюдж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епно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1000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4000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6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258"/>
        <w:gridCol w:w="1860"/>
        <w:gridCol w:w="1559"/>
        <w:gridCol w:w="800"/>
        <w:gridCol w:w="195"/>
        <w:gridCol w:w="710"/>
        <w:gridCol w:w="283"/>
        <w:gridCol w:w="1627"/>
        <w:gridCol w:w="782"/>
      </w:tblGrid>
      <w:tr>
        <w:trPr>
          <w:trHeight w:val="80" w:hRule="atLeast"/>
        </w:trPr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2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 к решению № 27/2 от 12.12.2016 г</w:t>
              <w:br/>
              <w:t xml:space="preserve">     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19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ы и  объем поступлений по основным источникам в бюджет Степновского сельского поселения в 2017 году и на плановый период  2018-2019 годов</w:t>
            </w:r>
          </w:p>
        </w:tc>
      </w:tr>
      <w:tr>
        <w:trPr>
          <w:trHeight w:val="630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>
          <w:trHeight w:val="111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групп, подгрупп, статей,постатей, элементов, программ (подпрограмм), кодов экономической классификации доход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1.02.01.0.01.0.0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00,00 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3.02.23.0.01.0.0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6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8,68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,07 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47  </w:t>
            </w:r>
          </w:p>
        </w:tc>
      </w:tr>
      <w:tr>
        <w:trPr>
          <w:trHeight w:val="6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3.02.24.0.01.0.0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уплаты акцизов на моторные масл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6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98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91 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86  </w:t>
            </w:r>
          </w:p>
        </w:tc>
      </w:tr>
      <w:tr>
        <w:trPr>
          <w:trHeight w:val="6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3.02.25.0.01.0.0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6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9,04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5,32 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9,49  </w:t>
            </w:r>
          </w:p>
        </w:tc>
      </w:tr>
      <w:tr>
        <w:trPr>
          <w:trHeight w:val="6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3.02.26.0.01.0.0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6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19,74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20,39 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19,27  </w:t>
            </w:r>
          </w:p>
        </w:tc>
      </w:tr>
      <w:tr>
        <w:trPr>
          <w:trHeight w:val="40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Ы ОТ УПЛАТЫ АКЦИЗ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8,96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4,91 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1,55  </w:t>
            </w:r>
          </w:p>
        </w:tc>
      </w:tr>
      <w:tr>
        <w:trPr>
          <w:trHeight w:val="6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5.03.01.0.01.0.0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1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00 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15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.01.03.0.10.0.0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,0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,00 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</w:tr>
      <w:tr>
        <w:trPr>
          <w:trHeight w:val="12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.06.03.3.10.0.0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,0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,00 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12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.06.04.3.10.0.0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0 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390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,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17,92 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23,56  </w:t>
            </w:r>
          </w:p>
        </w:tc>
      </w:tr>
      <w:tr>
        <w:trPr>
          <w:trHeight w:val="2400" w:hRule="atLeast"/>
        </w:trPr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05.03.5.10.0.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4,8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4,80 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8</w:t>
            </w:r>
          </w:p>
        </w:tc>
      </w:tr>
      <w:tr>
        <w:trPr>
          <w:trHeight w:val="420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24,87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522,72 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28,36  </w:t>
            </w:r>
          </w:p>
        </w:tc>
      </w:tr>
      <w:tr>
        <w:trPr>
          <w:trHeight w:val="660" w:hRule="atLeast"/>
        </w:trPr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.01.00.1.10.0.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из областного фонда финансовой поддержки поселений (в части городских и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327,0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27,00 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27,00  </w:t>
            </w:r>
          </w:p>
        </w:tc>
      </w:tr>
      <w:tr>
        <w:trPr>
          <w:trHeight w:val="600" w:hRule="atLeast"/>
        </w:trPr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.02.99.9.10.0.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сбалансирова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67,0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67,00 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67,00  </w:t>
            </w:r>
          </w:p>
        </w:tc>
      </w:tr>
      <w:tr>
        <w:trPr>
          <w:trHeight w:val="1200" w:hRule="atLeast"/>
        </w:trPr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.03.01.5.10.0.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7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70 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70  </w:t>
            </w:r>
          </w:p>
        </w:tc>
      </w:tr>
      <w:tr>
        <w:trPr>
          <w:trHeight w:val="825" w:hRule="atLeast"/>
        </w:trPr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.03.02.4.10.0.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 (административная комисс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6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70 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70  </w:t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57,3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 456,40 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56,00  </w:t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082,16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79,11 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884,75  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63"/>
        <w:gridCol w:w="979"/>
        <w:gridCol w:w="741"/>
        <w:gridCol w:w="819"/>
        <w:gridCol w:w="781"/>
        <w:gridCol w:w="1061"/>
      </w:tblGrid>
      <w:tr>
        <w:trPr>
          <w:trHeight w:val="1564" w:hRule="atLeast"/>
        </w:trPr>
        <w:tc>
          <w:tcPr>
            <w:tcW w:w="7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 3 к решению № 27/2 от 12.12.2016 г</w:t>
              <w:br/>
              <w:br/>
              <w:t xml:space="preserve">                       </w:t>
            </w:r>
          </w:p>
        </w:tc>
      </w:tr>
      <w:tr>
        <w:trPr>
          <w:trHeight w:val="23" w:hRule="atLeast"/>
        </w:trPr>
        <w:tc>
          <w:tcPr>
            <w:tcW w:w="5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еделение расходов  бюджета Степновского  сельского поселения на 2017 год и на плановый период 2018-2019 годов по разделам и подразделам функциональной классификации расходов бюджетов  РФ </w:t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497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497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74,0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74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74,00   </w:t>
            </w:r>
          </w:p>
        </w:tc>
      </w:tr>
      <w:tr>
        <w:trPr>
          <w:trHeight w:val="1103" w:hRule="atLeast"/>
        </w:trPr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их  органов исполнительной власти субъектов РФ, местных администрац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 309,6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 309,6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 309,60   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инансового орга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,0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   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,5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,5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,00   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9,7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74,4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94,40   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УС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0,7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0,7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0,70   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0,0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0,00   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43,66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34,92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46,25   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0,0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,00   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40,0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0,00   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7,5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7,5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7,50   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ое обеспечение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5,0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5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5,00   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 030,0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витие физической культур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5,5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5,5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5,50  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 082,16   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 485,12   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 515,95   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93,99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68,80   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 082,16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 979,11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 884,75   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1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1417"/>
        <w:gridCol w:w="589"/>
        <w:gridCol w:w="262"/>
        <w:gridCol w:w="276"/>
        <w:gridCol w:w="7"/>
        <w:gridCol w:w="232"/>
        <w:gridCol w:w="761"/>
        <w:gridCol w:w="1275"/>
        <w:gridCol w:w="1276"/>
        <w:gridCol w:w="1084"/>
      </w:tblGrid>
      <w:tr>
        <w:trPr>
          <w:trHeight w:val="1455" w:hRule="atLeast"/>
        </w:trPr>
        <w:tc>
          <w:tcPr>
            <w:tcW w:w="59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6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 4</w:t>
            </w:r>
            <w:r>
              <w:rPr>
                <w:rFonts w:cs="Arial" w:ascii="Arial" w:hAnsi="Arial"/>
                <w:sz w:val="24"/>
                <w:szCs w:val="24"/>
              </w:rPr>
              <w:t xml:space="preserve">    к решению № 27/2 от 12.12.2016 г.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Ведомственная классификация расходов бюджета Степновского сельского поселения на 2017 год и на плановый период 2018-2019 годов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елевая статья расходов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ид расходов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епновское  сель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9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9,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9,4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2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20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4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010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4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4,0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010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09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09,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09,6</w:t>
            </w:r>
          </w:p>
        </w:tc>
      </w:tr>
      <w:tr>
        <w:trPr>
          <w:trHeight w:val="124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их  органов исполнительной власти субъектов РФ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5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58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58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7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7,00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70 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7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70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6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24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экстремизма и терроризма на территории Степновского сельского поселения на 2017-2019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8,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8,40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4,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4,40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7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7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51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51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70</w:t>
            </w:r>
          </w:p>
        </w:tc>
      </w:tr>
      <w:tr>
        <w:trPr>
          <w:trHeight w:val="183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от чрезвычайных ситуаций и обеспечение мер противопожарной безопасности на территории Степновского  сельского поселения на 2017-2019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14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0</w:t>
            </w:r>
          </w:p>
        </w:tc>
      </w:tr>
      <w:tr>
        <w:trPr>
          <w:trHeight w:val="165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и развитие сети автомобильных дорог общего пользования Степновского  сельского поселения на 2017-2019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4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3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4,9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6,25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 (мероприятия по землеустройству и землепользова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 ул.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стройство территор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14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5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5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условий для развития молодежной политик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14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5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е обеспечени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5,00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физической культуры и спор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5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50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82,1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85,1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15,9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3,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8,80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82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79,1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84,75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-426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Приложение №5</w:t>
      </w:r>
    </w:p>
    <w:p>
      <w:pPr>
        <w:pStyle w:val="Normal"/>
        <w:ind w:right="-156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 решению № 27/2 от 12.12.2016 г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реде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ходов и расходов муниципального дорожного фонд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епновского   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Палласовского муниципального района </w:t>
      </w:r>
      <w:r>
        <w:rPr>
          <w:rFonts w:cs="Arial" w:ascii="Arial" w:hAnsi="Arial"/>
          <w:sz w:val="24"/>
          <w:szCs w:val="24"/>
        </w:rPr>
        <w:t>на 2017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 2018-2019 годов</w:t>
      </w:r>
    </w:p>
    <w:p>
      <w:pPr>
        <w:pStyle w:val="Normal"/>
        <w:jc w:val="center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4"/>
        <w:gridCol w:w="1324"/>
        <w:gridCol w:w="1324"/>
        <w:gridCol w:w="1324"/>
      </w:tblGrid>
      <w:tr>
        <w:trPr>
          <w:trHeight w:val="572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9 год</w:t>
            </w:r>
          </w:p>
        </w:tc>
      </w:tr>
      <w:tr>
        <w:trPr>
          <w:trHeight w:val="283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- всег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,6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,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25</w:t>
            </w:r>
          </w:p>
        </w:tc>
      </w:tr>
      <w:tr>
        <w:trPr>
          <w:trHeight w:val="277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таток средств фонда на 1 января очередного финансового 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ства бюджета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алласовского муниципальн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размере прогнозируемых поступлений от: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17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9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,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,56</w:t>
            </w:r>
          </w:p>
        </w:tc>
      </w:tr>
      <w:tr>
        <w:trPr>
          <w:trHeight w:val="886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69</w:t>
            </w:r>
          </w:p>
        </w:tc>
      </w:tr>
      <w:tr>
        <w:trPr>
          <w:trHeight w:val="1072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й из областного бюджета на формирование муниципального дорожного фонда Палласовского муниципальн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- всег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,6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39,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25</w:t>
            </w:r>
          </w:p>
        </w:tc>
      </w:tr>
      <w:tr>
        <w:trPr>
          <w:trHeight w:val="317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3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,6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,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25</w:t>
            </w:r>
          </w:p>
        </w:tc>
      </w:tr>
      <w:tr>
        <w:trPr>
          <w:trHeight w:val="1257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ектирование, строительство (реконструкция) и капитальный ремонт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дение проектно-изыскательских работ в области дорожной деятельности;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дорожно-строительной техники, необходимой для осуществления дорожной деятельности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резерва средств муниципального дорожного фонда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41" w:after="0"/>
        <w:ind w:right="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6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№ 27/2 от 12.12.2016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татная численность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31"/>
        <w:gridCol w:w="3136"/>
      </w:tblGrid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ок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о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-бухгалте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 по вопросам экономики и финансов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социальным вопроса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делам молодеж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 по благоустройств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« 27/2 от 12.12.2016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внутренних заимствований Степновского  сельского поселения, направленных на покрытие дефицита бюджета Степновского сельского поселения на 2017 год и на плановый период  2018-2019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тепновского  сельского поселения вправе привлекать кредиты от других бюджетов бюджетной системы Российской Федерации, кредитных организаций, по которым возникают долговые обязательства Степновского 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341"/>
        <w:gridCol w:w="1341"/>
        <w:gridCol w:w="1342"/>
      </w:tblGrid>
      <w:tr>
        <w:trPr>
          <w:trHeight w:val="330" w:hRule="atLeast"/>
        </w:trPr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муниципальных заимствований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редита от кредитных организа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Степн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340"/>
        <w:gridCol w:w="1340"/>
        <w:gridCol w:w="1341"/>
      </w:tblGrid>
      <w:tr>
        <w:trPr>
          <w:trHeight w:val="571" w:hRule="atLeast"/>
        </w:trPr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источников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 руб.</w:t>
            </w:r>
          </w:p>
        </w:tc>
      </w:tr>
      <w:tr>
        <w:trPr>
          <w:trHeight w:val="285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между полученными и погашенными в валюте РФ кредитами кредитных учрежд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 муниципального района в течение соответствующего финансового г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8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№ 27/2 от 12.12.2016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главных администраторов  источников финансирования дефицита бюджета Степновского  сельского поселения на 2017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на плановый период  2018-2019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3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дминистра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Степновского 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 14 0000 5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 14 0000 6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 денежных средств бюджетов поселений</w:t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0000 14 0000 8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кредитных организаций в валюте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000 14 0000 7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 бюджетов бюджетной системы РФ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5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3119"/>
        <w:gridCol w:w="850"/>
        <w:gridCol w:w="1912"/>
        <w:gridCol w:w="850"/>
        <w:gridCol w:w="239"/>
        <w:gridCol w:w="260"/>
      </w:tblGrid>
      <w:tr>
        <w:trPr>
          <w:trHeight w:val="2235" w:hRule="atLeast"/>
        </w:trPr>
        <w:tc>
          <w:tcPr>
            <w:tcW w:w="7797" w:type="dxa"/>
            <w:gridSpan w:val="4"/>
            <w:tcBorders/>
          </w:tcPr>
          <w:p>
            <w:pPr>
              <w:pStyle w:val="Normal"/>
              <w:ind w:right="-230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Распределение бюджетных ассигнований на реализацию ведомственных целевых программ Степновского сельского поселения на 2017 год 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ind w:right="-138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/>
          </w:tcPr>
          <w:p>
            <w:pPr>
              <w:pStyle w:val="Normal"/>
              <w:ind w:left="811" w:hanging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9 к решению № 27/2 от 12.12.2016 г.</w:t>
            </w:r>
          </w:p>
          <w:p>
            <w:pPr>
              <w:pStyle w:val="Normal"/>
              <w:ind w:left="811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11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662" w:hanging="62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жвдмижавжпхэ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                               на 2017 год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                               на 2018 год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                               на 2019 год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экстремизма и терроризма на территории Степновского Степновского сельского поселения на 2017-2019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310" w:hanging="131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7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,00   </w:t>
            </w:r>
          </w:p>
        </w:tc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,00   </w:t>
            </w:r>
          </w:p>
        </w:tc>
      </w:tr>
      <w:tr>
        <w:trPr>
          <w:trHeight w:val="16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от черезвычайных ситуаций и обеспечение мер противопожарной безопасности на территории Степновского сельского поселения на 2017-2019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14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территории Степновского сельского поселения на 2017-2019 год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140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0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79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и развитие сети автомобильных дорог общего пользования Степновского сельского поселения на 2074-2019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4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,66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,92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25</w:t>
            </w:r>
          </w:p>
        </w:tc>
      </w:tr>
      <w:tr>
        <w:trPr>
          <w:trHeight w:val="37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олодежной политики на территории Степновскогоо сельского поселения на 2017-2019 год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140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50</w:t>
            </w:r>
          </w:p>
        </w:tc>
        <w:tc>
          <w:tcPr>
            <w:tcW w:w="27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50</w:t>
            </w:r>
          </w:p>
        </w:tc>
        <w:tc>
          <w:tcPr>
            <w:tcW w:w="13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50</w:t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 на территории Степновскогоо сельского поселения на 2017- 2019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14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0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6,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,92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25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20" w:top="7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Стиль1 Знак"/>
    <w:basedOn w:val="Style12"/>
    <w:qFormat/>
    <w:rPr>
      <w:rFonts w:ascii="Arial" w:hAnsi="Arial" w:cs="Arial"/>
      <w:sz w:val="24"/>
      <w:lang w:val="ru-RU" w:bidi="ar-SA"/>
    </w:rPr>
  </w:style>
  <w:style w:type="character" w:styleId="1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59:00Z</dcterms:created>
  <dc:creator>Палласовский райфинотдел</dc:creator>
  <dc:description/>
  <cp:keywords/>
  <dc:language>en-US</dc:language>
  <cp:lastModifiedBy>user</cp:lastModifiedBy>
  <cp:lastPrinted>2012-12-17T16:56:00Z</cp:lastPrinted>
  <dcterms:modified xsi:type="dcterms:W3CDTF">2016-12-16T09:01:00Z</dcterms:modified>
  <cp:revision>21</cp:revision>
  <dc:subject/>
  <dc:title>РФ</dc:title>
</cp:coreProperties>
</file>