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ОЛГОГРАДСКАЯ ОБЛАСТЬ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АЛЛАСОВКИЙ МУНИЦИПАЛЬНЫЙ РАЙОН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ЕПНОВСКИЙ СЕЛЬСКИЙ СОВЕ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18» января 2017 года                      п.Вишневка                                              № 1/3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Msonospac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работы</w:t>
      </w:r>
    </w:p>
    <w:p>
      <w:pPr>
        <w:pStyle w:val="Msonospac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епновского сельского Совета на 2017 год.</w:t>
      </w:r>
    </w:p>
    <w:p>
      <w:pPr>
        <w:pStyle w:val="Msonospac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spac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 № 131-ФЗ от 06.10.2003 г. "Об общих принципах организации местного самоуправления", в соответствии с Уставом Степновского сельского поселения,  Степновский сельский Сове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план работы Степновского  сельского Совета на 2017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>Глава Степновскогосельского поселения                               А.Г.Его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. № 3/2017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ы Степновского сельского Совета на 2017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73"/>
        <w:gridCol w:w="2538"/>
        <w:gridCol w:w="249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ассмотр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работы Степновского сельского Совета на 2017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Егоров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теп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Степновского сельского поселения за 2016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А.Гасанова  ведущий специалист по вопросам экономики и финан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Устав Степн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Ег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теп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боте территориальной  административной комиссии Степновского сельского поселения за 2017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М. Сагиму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решение «О принятии бюджета Степновского сельского поселения на 2017 год и плановый период 2018-2019 годов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А.Гас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вопросам экономики и финан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главы Степновского сельского поселения о результатах его деятельности в 2016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Ег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теп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боте с молодежью на территории Степн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М. Сагиму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делам молодеж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выполнения администрацией Степновского сельского поселения противопаводковых мероприя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Ег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тепновского сельского поселения </w:t>
            </w:r>
          </w:p>
        </w:tc>
      </w:tr>
      <w:tr>
        <w:trPr>
          <w:trHeight w:val="7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рганизации благоустройства территории Степновского сельского поселения в 2017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 июль, 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Ю.К. Жексембеев специалист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по благоустройств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и дополнений в нормативные правовые акты (в соответствии с изменениями в действующем законодательств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Ег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епн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Степновского сельского поселения за 1 квартал 2017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А.Гас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вопросам экономики и финан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занятости и отдыхе детей в период летних канику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М. Сагиму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делам молодеж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стоянии противопожарной безопасности на территории поселения в летний пери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М. Сагиму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делам молодеж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Степновского сельского поселения за 2 квартал 2017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А.Гасанова ведущий специалист по вопросам экономики и финан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отчетов по ведомственным  программам развития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А.Гас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вопросам экономики и финан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бюджета Степновского сельского поселения за 9 месяцев 2017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А.Гас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вопросам экономики и финан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, изменение и отмена местных налогов и сборов в соответствии с законодательством РФ о налогах и сбора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Ег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епн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нятии бюджета Степновского сельского поселения на 2018 год и плановый период 2019 -2020 год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-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А.Гас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вопросам экономики и финан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личном освещении на территории Степн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Ег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епн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лушаний по проекту  бюджета, отчёту по исполнению бюджета,  внесения изменений в Устав поселения, правила благоустройства, правилах выпаса  сельскохозяйственных животных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Ег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еп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тепновского сельского Совета                                   А.Г. Его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10:00Z</dcterms:created>
  <dc:creator>Глава</dc:creator>
  <dc:description/>
  <cp:keywords/>
  <dc:language>en-US</dc:language>
  <cp:lastModifiedBy>user</cp:lastModifiedBy>
  <dcterms:modified xsi:type="dcterms:W3CDTF">2017-01-30T05:10:00Z</dcterms:modified>
  <cp:revision>2</cp:revision>
  <dc:subject/>
  <dc:title>ВОЛГОГРАДСКАЯ ОБЛАСТЬ</dc:title>
</cp:coreProperties>
</file>