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ОЛГОГРАД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ЕПНОВСКИЙ СЕЛЬСКИЙ СОВЕ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 Е Ш Е Н И 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«14» июня  2017 г.                        п. Вишневка                 </w:t>
      </w:r>
      <w:bookmarkStart w:id="0" w:name="_GoBack"/>
      <w:bookmarkEnd w:id="0"/>
      <w:r>
        <w:rPr>
          <w:rFonts w:cs="Arial" w:ascii="Arial" w:hAnsi="Arial"/>
          <w:lang w:eastAsia="ar-SA"/>
        </w:rPr>
        <w:t xml:space="preserve">                             № 11/2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 отчете главы Степн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за 2016 г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в целях исполнения п.4 ст.21 Устава Степновского сельского поселения, Степновский сельский Сов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1" w:name="sub_1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Принять отчет главы Степновского сельского поселения о результатах своей работы и работы администрации Степновского сельского поселения (прилагаетс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Признать работу главы и администрации Степновского сельского поселения за 2016 год удовлетворительной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bookmarkStart w:id="2" w:name="sub_1"/>
      <w:bookmarkEnd w:id="2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Степновского сельского поселения                                           А.Г.Егоров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.18/2017 г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2:00Z</dcterms:created>
  <dc:creator>Глава</dc:creator>
  <dc:description/>
  <cp:keywords/>
  <dc:language>en-US</dc:language>
  <cp:lastModifiedBy>user</cp:lastModifiedBy>
  <cp:lastPrinted>2017-06-16T14:23:00Z</cp:lastPrinted>
  <dcterms:modified xsi:type="dcterms:W3CDTF">2017-06-21T07:02:00Z</dcterms:modified>
  <cp:revision>2</cp:revision>
  <dc:subject/>
  <dc:title>ВОЛГОГРАДСКАЯ ОБЛАСТЬ</dc:title>
</cp:coreProperties>
</file>