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епновский сельский Совет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16 октября  2017 г.                                                                                    №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О внесении изменений в бюдж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тепн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на 2017 год и на плановый период 2018  и 2019  годов, принятый решением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Степновского сельского Совета от 30.12.2016 г. №30/1 »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На основании ст.14 и ст.52 Федерального закона № 131 - ФЗ от 06.10.2003 года «Об общих принципах организации местного самоуправления в Российской Федерации», ст.34 Устава Степновского сельского поселения, приказ Министерства финансов № 230 от 07.12.2016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епно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Ввести следующие изменения в «Бюджет Степновского сельского поселения на 2017 год и на плановый период 2018 и 2019 годов», принятый решением Степновского сельского Совета от 30.12.2016 г. № 30/1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Внести изменения в приложения , 2 к бюджету Степновского сельского поселения на 2017 год и на плановый период 2018 и 2019 годов и утвердить в новой редакции, согласно приложений,2 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1.Установить предельный объем муниципального внутреннего долга на 2017 год в сумме 0 руб., на 2018 год в сумме 0 руб., на 2019 год в сумме 0 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2.Установить верхний предел внешнего долга на 2017 год-0 руб., на 2018 год-0 руб., на 2019 год- 0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анное решение вступает в силу со дня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Степновского сельского поселения                           А.Г.Егоров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.№ 29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4"/>
        <w:gridCol w:w="1860"/>
        <w:gridCol w:w="1083"/>
        <w:gridCol w:w="1276"/>
        <w:gridCol w:w="905"/>
        <w:gridCol w:w="282"/>
        <w:gridCol w:w="1843"/>
        <w:gridCol w:w="1420"/>
      </w:tblGrid>
      <w:tr>
        <w:trPr>
          <w:trHeight w:val="849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right="2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решению № 20 от 16.10.2017 г</w:t>
              <w:br/>
              <w:t xml:space="preserve">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78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и  объем поступлений по основным источникам в бюджет Степновского сельского поселения в 2017 году и на плановый период  2018-2019 годов</w:t>
            </w:r>
          </w:p>
        </w:tc>
      </w:tr>
      <w:tr>
        <w:trPr>
          <w:trHeight w:val="63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постатей, элементов, программ (подпрограмм), кодов экономической классификации доходов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.01.0.01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89,74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0,00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3.0.01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8,68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,07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47  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4.0.01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моторные масл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8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1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86  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5.0.01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,04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5,32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,49  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6.0.01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19,74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20,39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19,27  </w:t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ОТ УПЛАТЫ АКЦИЗ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8,96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4,91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1,55  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.03.01.0.01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,15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0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.03.0.10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,24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00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3.3.10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00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00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4.3.10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0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0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,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17,92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23,56  </w:t>
            </w:r>
          </w:p>
        </w:tc>
      </w:tr>
      <w:tr>
        <w:trPr>
          <w:trHeight w:val="24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5.03.5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80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80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</w:t>
            </w:r>
          </w:p>
        </w:tc>
      </w:tr>
      <w:tr>
        <w:trPr>
          <w:trHeight w:val="420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24,87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22,72  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28,36  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15.00.1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27,00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27,00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27,00  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29.99.9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67,00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67,00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67,00  </w:t>
            </w:r>
          </w:p>
        </w:tc>
      </w:tr>
      <w:tr>
        <w:trPr>
          <w:trHeight w:val="12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35.11.8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70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70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70  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30.02.4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60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70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70  </w:t>
            </w:r>
          </w:p>
        </w:tc>
      </w:tr>
      <w:tr>
        <w:trPr>
          <w:trHeight w:val="300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57,30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56,40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56,00  </w:t>
            </w:r>
          </w:p>
        </w:tc>
      </w:tr>
      <w:tr>
        <w:trPr>
          <w:trHeight w:val="300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82,16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9,11  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884,75  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rPr>
          <w:rFonts w:cs="Times New Roman"/>
        </w:rPr>
      </w:pPr>
      <w:r>
        <w:rPr>
          <w:rFonts w:cs="Times New Roman"/>
        </w:rPr>
      </w:r>
    </w:p>
    <w:p>
      <w:pPr>
        <w:pStyle w:val="1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Стиль1 Знак"/>
    <w:basedOn w:val="DefaultParagraphFont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3:00Z</dcterms:created>
  <dc:creator>user</dc:creator>
  <dc:description/>
  <cp:keywords/>
  <dc:language>en-US</dc:language>
  <cp:lastModifiedBy>user</cp:lastModifiedBy>
  <dcterms:modified xsi:type="dcterms:W3CDTF">2017-10-17T07:53:00Z</dcterms:modified>
  <cp:revision>2</cp:revision>
  <dc:subject/>
  <dc:title>Волгоградская область</dc:title>
</cp:coreProperties>
</file>