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епновский сельский Совет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07 ноября   2017 г.                                                                                    № 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О внесении изменений в бюдже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Степновс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на 2017 год и на плановый период 2018  и 2019  годов, принятый решением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Степновского сельского Совета от 30.12.2016 г. №30/1 »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На основании ст.14 и ст.52 Федерального закона № 131 - ФЗ от 06.10.2003 года «Об общих принципах организации местного самоуправления в Российской Федерации», ст.34 Устава Степновского сельского поселения, приказ Министерства финансов № 230 от 07.12.2016;Решением Палласовской районной думы № 11/5 от 01.11.2017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епно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Ввести следующие изменения в «Бюджет Степновского сельского поселения на 2017 год и на плановый период 2018 и 2019 годов», принятый решением Степновского сельского Совета от 30.12.2016 г. № 30/1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Изменить по «доходам»-5082,16 на по « доходам»-5181,156, по « расходам»-5577,45 на по « расходам» 5676,446.Внести изменения в приложения , 2,3,4 к бюджету Степновского сельского поселения на 2017 год и на плановый период 2018 и 2019 годов и утвердить в новой редакции, согласно приложений,2,3,4  к настоящему решени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1.Установить предельный объем муниципального внутреннего долга на 2017 год в сумме 0 руб., на 2018 год в сумме 0 руб., на 2019 год в сумме 0 руб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2.Установить верхний предел внешнего долга на 2017 год-0 руб., на 2018 год-0 руб., на 2019 год- 0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Данное решение вступает в силу со дня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Степновского сельского поселения                           А.Г.Егоров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.№ 30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94"/>
        <w:gridCol w:w="1860"/>
        <w:gridCol w:w="1083"/>
        <w:gridCol w:w="1276"/>
        <w:gridCol w:w="905"/>
        <w:gridCol w:w="282"/>
        <w:gridCol w:w="1843"/>
        <w:gridCol w:w="360"/>
      </w:tblGrid>
      <w:tr>
        <w:trPr>
          <w:trHeight w:val="849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ind w:right="2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 2 к решению № 21 от 07.11.2017 г</w:t>
              <w:br/>
              <w:t xml:space="preserve">    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72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ы и  объем поступлений по основным источникам в бюджет Степновского сельского поселения в 2017 году и на плановый период  2018-2019 годов</w:t>
            </w:r>
          </w:p>
        </w:tc>
      </w:tr>
      <w:tr>
        <w:trPr>
          <w:trHeight w:val="63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статей,постатей, элементов, программ (подпрограмм), кодов экономической классификации доходов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01.02.01.0.01.0.000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89,74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0,00 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03.02.23.0.01.0.000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8,68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,07 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47  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4.0.01.0.000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моторные масла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98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91 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86  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5.0.01.0.000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,04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5,32 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9,49  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6.0.01.0.000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19,74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20,39 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19,27  </w:t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ОТ УПЛАТЫ АКЦИЗ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8,96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4,91 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1,55  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.03.01.0.01.0.000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,15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00 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1.03.0.10.0.000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,24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00 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</w:tr>
      <w:tr>
        <w:trPr>
          <w:trHeight w:val="12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.03.3.10.0.000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00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00 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.04.3.10.0.000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0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0 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ДО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,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17,92 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23,56  </w:t>
            </w:r>
          </w:p>
        </w:tc>
      </w:tr>
      <w:tr>
        <w:trPr>
          <w:trHeight w:val="24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05.03.5.10.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80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80 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8</w:t>
            </w:r>
          </w:p>
        </w:tc>
      </w:tr>
      <w:tr>
        <w:trPr>
          <w:trHeight w:val="420" w:hRule="atLeast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24,87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22,72  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28,36  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15.00.1.10.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27,00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27,00 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327,00  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29.99.9.10.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67,00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67,00 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67,00  </w:t>
            </w:r>
          </w:p>
        </w:tc>
      </w:tr>
      <w:tr>
        <w:trPr>
          <w:trHeight w:val="120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35.11.8.10.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70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70 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70  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30.02.4.10.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 (административная комиссия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60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70 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70  </w:t>
            </w:r>
          </w:p>
        </w:tc>
      </w:tr>
      <w:tr>
        <w:trPr>
          <w:trHeight w:val="8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49.999.10.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 трансферты ,передаваемые бюджетам сельских поселений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9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БЕЗВОЗМЕЗДНЫЕ ПОСТУП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556,296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56,40 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56,00  </w:t>
            </w:r>
          </w:p>
        </w:tc>
      </w:tr>
      <w:tr>
        <w:trPr>
          <w:trHeight w:val="300" w:hRule="atLeast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181,156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79,11  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884,75  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rPr>
          <w:rFonts w:cs="Times New Roman"/>
        </w:rPr>
      </w:pPr>
      <w:r>
        <w:rPr>
          <w:rFonts w:cs="Times New Roman"/>
        </w:rPr>
      </w:r>
    </w:p>
    <w:p>
      <w:pPr>
        <w:pStyle w:val="1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2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63"/>
        <w:gridCol w:w="979"/>
        <w:gridCol w:w="741"/>
        <w:gridCol w:w="819"/>
        <w:gridCol w:w="781"/>
        <w:gridCol w:w="1560"/>
      </w:tblGrid>
      <w:tr>
        <w:trPr>
          <w:trHeight w:val="1564" w:hRule="atLeast"/>
        </w:trPr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                      </w:t>
            </w:r>
          </w:p>
        </w:tc>
      </w:tr>
      <w:tr>
        <w:trPr>
          <w:trHeight w:val="23" w:hRule="atLeast"/>
        </w:trPr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 3 к решению № 21 от 07.11.2017</w:t>
            </w:r>
          </w:p>
        </w:tc>
      </w:tr>
      <w:tr>
        <w:trPr>
          <w:trHeight w:val="80" w:hRule="atLeast"/>
        </w:trPr>
        <w:tc>
          <w:tcPr>
            <w:tcW w:w="5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расходов  бюджета Степновского  сельского поселения на 2017 год и на плановый период 2018-2019 годов по разделам и подразделам функциональной классификации расходов бюджетов  РФ 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49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495" w:hRule="atLeast"/>
        </w:trPr>
        <w:tc>
          <w:tcPr>
            <w:tcW w:w="49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74,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74,00   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74,00   </w:t>
            </w:r>
          </w:p>
        </w:tc>
      </w:tr>
      <w:tr>
        <w:trPr>
          <w:trHeight w:val="1103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их  органов исполнительной власти субъектов РФ, местных администр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315,43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309,60   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309,60  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инансового орга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,65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,5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,50   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,00   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7,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74,40   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94,40   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УС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0,7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0,70   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0,70   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0,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0,00   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0,00   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43,66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34,92   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46,25   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10,276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,00   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,00   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1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0,00   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0,00  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7,5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7,50   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7,50   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посе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5,0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5,00   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5,00  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030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витие физической культур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,50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,50   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,50  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76,446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485,12   </w:t>
            </w:r>
          </w:p>
        </w:tc>
        <w:tc>
          <w:tcPr>
            <w:tcW w:w="23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515,95   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93,99   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68,80  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676,446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979,11   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884,75  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48"/>
        <w:gridCol w:w="842"/>
        <w:gridCol w:w="667"/>
        <w:gridCol w:w="1403"/>
        <w:gridCol w:w="508"/>
        <w:gridCol w:w="259"/>
        <w:gridCol w:w="74"/>
        <w:gridCol w:w="199"/>
        <w:gridCol w:w="428"/>
        <w:gridCol w:w="495"/>
        <w:gridCol w:w="914"/>
        <w:gridCol w:w="1513"/>
      </w:tblGrid>
      <w:tr>
        <w:trPr>
          <w:trHeight w:val="737" w:hRule="atLeast"/>
        </w:trPr>
        <w:tc>
          <w:tcPr>
            <w:tcW w:w="65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22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4   к решению № 21 от 07.11.2017г.</w:t>
            </w:r>
          </w:p>
        </w:tc>
      </w:tr>
      <w:tr>
        <w:trPr>
          <w:trHeight w:val="190" w:hRule="atLeast"/>
        </w:trPr>
        <w:tc>
          <w:tcPr>
            <w:tcW w:w="8942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Ведомственная классификация расходов бюджета Степновского сельского поселения на 2017 год и на плановый период 2018-2019 годов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8942" w:type="dxa"/>
            <w:gridSpan w:val="1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8942" w:type="dxa"/>
            <w:gridSpan w:val="1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евая статья расходов 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епновское  сельское по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 03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4,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4,1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4,100</w:t>
            </w:r>
          </w:p>
        </w:tc>
      </w:tr>
      <w:tr>
        <w:trPr>
          <w:trHeight w:val="304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0</w:t>
            </w:r>
          </w:p>
        </w:tc>
      </w:tr>
      <w:tr>
        <w:trPr>
          <w:trHeight w:val="304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3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,3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,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,300</w:t>
            </w:r>
          </w:p>
        </w:tc>
      </w:tr>
      <w:tr>
        <w:trPr>
          <w:trHeight w:val="220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4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40</w:t>
            </w:r>
          </w:p>
        </w:tc>
      </w:tr>
      <w:tr>
        <w:trPr>
          <w:trHeight w:val="258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102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4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4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4,00</w:t>
            </w:r>
          </w:p>
        </w:tc>
      </w:tr>
      <w:tr>
        <w:trPr>
          <w:trHeight w:val="319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104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5,4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9,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9,6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их  органов исполнительной власти субъектов РФ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0,00</w:t>
            </w:r>
          </w:p>
        </w:tc>
      </w:tr>
      <w:tr>
        <w:trPr>
          <w:trHeight w:val="258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3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258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8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8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8,00</w:t>
            </w:r>
          </w:p>
        </w:tc>
      </w:tr>
      <w:tr>
        <w:trPr>
          <w:trHeight w:val="296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546,4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,00</w:t>
            </w:r>
          </w:p>
        </w:tc>
      </w:tr>
      <w:tr>
        <w:trPr>
          <w:trHeight w:val="311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00</w:t>
            </w:r>
          </w:p>
        </w:tc>
      </w:tr>
      <w:tr>
        <w:trPr>
          <w:trHeight w:val="311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853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00</w:t>
            </w:r>
          </w:p>
        </w:tc>
      </w:tr>
      <w:tr>
        <w:trPr>
          <w:trHeight w:val="387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01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6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7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70</w:t>
            </w:r>
          </w:p>
        </w:tc>
      </w:tr>
      <w:tr>
        <w:trPr>
          <w:trHeight w:val="79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0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6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7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,3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8,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8,40</w:t>
            </w:r>
          </w:p>
        </w:tc>
      </w:tr>
      <w:tr>
        <w:trPr>
          <w:trHeight w:val="27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73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1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7,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4,4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4,40</w:t>
            </w:r>
          </w:p>
        </w:tc>
      </w:tr>
      <w:tr>
        <w:trPr>
          <w:trHeight w:val="27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7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7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70</w:t>
            </w:r>
          </w:p>
        </w:tc>
      </w:tr>
      <w:tr>
        <w:trPr>
          <w:trHeight w:val="38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8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100</w:t>
            </w:r>
          </w:p>
        </w:tc>
      </w:tr>
      <w:tr>
        <w:trPr>
          <w:trHeight w:val="38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600</w:t>
            </w:r>
          </w:p>
        </w:tc>
      </w:tr>
      <w:tr>
        <w:trPr>
          <w:trHeight w:val="926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чрезвычайных ситуаций и обеспечение мер противопожарной безопасности на территории Степновского  сельского поселения на 2017-2019 го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1490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</w:tr>
      <w:tr>
        <w:trPr>
          <w:trHeight w:val="835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 развитие сети автомобильных дорог общего пользования Степновского  сельского поселения на 2017-2019 го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014351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3,6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4,9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,25</w:t>
            </w:r>
          </w:p>
        </w:tc>
      </w:tr>
      <w:tr>
        <w:trPr>
          <w:trHeight w:val="645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 (мероприятия по землеустройству и землепользованию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,2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 (мероприятия по землеустройству и землепользованию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32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99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1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89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 ул. освещ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1472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220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стройство территории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1475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220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1475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7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</w:tr>
      <w:tr>
        <w:trPr>
          <w:trHeight w:val="319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словий для развития молодежной политики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1490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</w:tr>
      <w:tr>
        <w:trPr>
          <w:trHeight w:val="190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0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0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4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,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,00</w:t>
            </w:r>
          </w:p>
        </w:tc>
      </w:tr>
      <w:tr>
        <w:trPr>
          <w:trHeight w:val="327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14900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5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5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50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76,44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85,1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15,95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,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,80</w:t>
            </w:r>
          </w:p>
        </w:tc>
      </w:tr>
      <w:tr>
        <w:trPr>
          <w:trHeight w:val="197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76,44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79,1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84,75</w:t>
            </w:r>
          </w:p>
        </w:tc>
      </w:tr>
      <w:tr>
        <w:trPr>
          <w:trHeight w:val="197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фицит бюджет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,2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">
    <w:name w:val="Стиль1 Знак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4:00Z</dcterms:created>
  <dc:creator>user</dc:creator>
  <dc:description/>
  <cp:keywords/>
  <dc:language>en-US</dc:language>
  <cp:lastModifiedBy>user</cp:lastModifiedBy>
  <dcterms:modified xsi:type="dcterms:W3CDTF">2017-11-09T06:05:00Z</dcterms:modified>
  <cp:revision>3</cp:revision>
  <dc:subject/>
  <dc:title>Волгоградская область</dc:title>
</cp:coreProperties>
</file>