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ЛЛАСОВ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ЕПНОВСКИЙ СЕЛЬСКИЙ СОВЕ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3» ноября  2017 года                   п. Вишневка                                              № 24/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О  безвозмездной передаче  имущества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з муниципальной собственност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епновского сельского  поселения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алласовского муниципального района </w:t>
      </w:r>
    </w:p>
    <w:p>
      <w:pPr>
        <w:pStyle w:val="Normal"/>
        <w:ind w:left="4536" w:hanging="45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олгоградской област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 государственную  собственность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 области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ассмотрения письма Администрации Волгоградской области от 03.08.2015 года  № 02 п-6/11061 о передаче объектов газоснабжения, находящихся в муниципальной собственности, в государственную собственность Волгоградской области, в целях решения социальных задач по осуществлению безопасной эксплуатации сетей газоснабжения  на территории Волгоградской области, руководствуясь Федеральным законом от 06.10.2003 г. № 131-ФЗ «Об общих принципах организации местного самоуправления в Российской Федерации», законом  Волгоградской  областиот  03 декабря 2015 года  № 204-ОД «О перераспределении полномочий между органами местного самоуправления муниципальных образований Волгоградской области и органами  государственной власти  Волгоградской области по организации в границах муниципальных образований Волгоградской области газоснабжения в пределах полномочий, установленных законодательством Российской Федерации», Уставом Степновского сельского поселения Палласовского района муниципального Волгоградской области,  утвержденным решением Степновского сельского Совета № 16 от 01.09.2014 г, Степновский сельский 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ередать безвозмездно из муниципальной собственности Степновского сельского поселения  Палласовского муниципального района в государственную собственность  Волгоградской области имущество согласно приложению № 1 к настоящему решению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Степновского сельского поселения                                А.Г.Егоров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ег. № 35/2017 г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тепновского сельского Совета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/2 от 23.11. 2017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а, передаваемого безвозмездно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з муниципальной собственности Степновского сельского поселения   Палласовского муниципального района Волгоградской области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государственную собственность 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60"/>
        <w:gridCol w:w="1417"/>
        <w:gridCol w:w="2127"/>
        <w:gridCol w:w="2268"/>
        <w:gridCol w:w="22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ое 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рес места нахождения организаци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Н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рес места нахождения имуще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дивидуализирующ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арактеристик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мущества</w:t>
            </w:r>
          </w:p>
        </w:tc>
      </w:tr>
      <w:tr>
        <w:trPr>
          <w:trHeight w:val="3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17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епновское сельское поселение Палласовского муниципального района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лгоградская область Палласовский район п.Вишневкаул.Мира, 19,   ИНН 34230194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азопровод низкого дав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олгоградская область Палласовкий район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. Вишневка ул.Ми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адастровый номер 34:23:140001:634 общая протяженность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0 м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7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епновское сельское поселение Палласовского муниципального района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лгоградская область Палласовский район п.Вишневкаул.Мира, 19,   ИНН 34230194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олгоргадская область Палласовкий район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. Вишневка ул.Ми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дастровый номер 34:23:140001:927</w:t>
            </w:r>
            <w:bookmarkStart w:id="0" w:name="_GoBack"/>
            <w:bookmarkEnd w:id="0"/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щая площадь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6 кв.м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36:00Z</dcterms:created>
  <dc:creator>Глава</dc:creator>
  <dc:description/>
  <cp:keywords/>
  <dc:language>en-US</dc:language>
  <cp:lastModifiedBy>user</cp:lastModifiedBy>
  <dcterms:modified xsi:type="dcterms:W3CDTF">2017-12-01T11:36:00Z</dcterms:modified>
  <cp:revision>2</cp:revision>
  <dc:subject/>
  <dc:title>ВОЛГОГРАДСКАЯ ОБЛАСТЬ</dc:title>
</cp:coreProperties>
</file>