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ЕПНОВСКИЙ СЕЛЬСКИЙ СОВЕ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. Вишневк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 марта 2017г.                                                                                                   № 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комендации по итогам провед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убличных слушаний по проекту решения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тепновского сельского Совета «О внесении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зменений и дополнений в Устав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епновского сельского поселения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лушав и обсудив рекомендации по итогам публичных слушаний по проекту Решения Степновского сельского Совета «О внесении изменений и дополнений в Устав Степновского сельского поселения», в соответствии с федеральным и региональным законодательством о внесении изменений в отдельные законодательные акты Российской Федерации, Степновский сельский Сове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И Л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рекомендации по итогам проведения публичных слушаний по проекту решения Степновского сельского Совета «О внесении изменений и дополнений в Устав Степнов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рекомендации в районной газете «Рассвет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Степновског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</w:t>
        <w:tab/>
        <w:tab/>
        <w:tab/>
        <w:t xml:space="preserve">                                                А.Г. Егоров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г: № 8/201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 Решение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новского сельского 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марта 2017 года №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КОМЕНД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проведения 06 марта 2017 года публичных слушаний по проекту решения Степновского сельского Совета «О внесении изменений и дополнений в Устав Степновского сельского посе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 исполнение требований Федерального закона от 06 октября 2003 года № 131-ФЗ «Об общих принципах организации местного самоуправления в Российской Федерации», в соответствии с Положением о публичных слушаниях на территории Степновского сельского поселения, обсудив проект решения Степновского сельского Совета «О внесении изменений и дополнений в Устав Степновского сельского поселения», Степновскому сельскому Совету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КОМЕНДОВА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Устав Степновского сельского поселения изменения и дополнения, а именн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1.1.Пункт 6 статьи 21 Устава Степновского сельского посе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«6.</w:t>
      </w:r>
      <w:r>
        <w:rPr>
          <w:rFonts w:cs="Arial" w:ascii="Arial" w:hAnsi="Arial"/>
          <w:sz w:val="24"/>
          <w:szCs w:val="24"/>
        </w:rPr>
        <w:t>Решение о досрочном прекращении полномочий главы Степновского сельского поселения, возложении временного исполнения обязанностей главы Степновского сельского поселения на заместителя главы  Степновского сельского поселения, иное должностное лицо, указанное в части 5 настоящей статьи, или депутата  Степновскогосельского Совета принимается Степновскимсельским Советом в течение 10 дней после дня поступления в Степновскийсельский Совет документов, свидетельствующих о появлении основания для досрочного прекращения полномочий главы Степн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 главы Степновского сельского поселения считаются прекращенными со дня наступления события, являющегося основанием для досрочного прекращения полномочий главы Степновского сельского поселения, если иное не предусмотрено решением Степновскогосельского Совета о досрочном прекращении полномочий главы Степн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отставки главы Степновского сельского поселения по собственному желанию, если Степновскийсельский Совет не примет решение о досрочном прекращении полномочий главы Степновскогосельского поселения и возложении его обязанностей на заместителя главы  Степновскогосельского поселения или иное должностное лицо администрации Степновскогосельского поселения в указанный срок, то полномочия главы Степновскогосельского поселения считаются прекращенными со следующего дня после истечения указанного срока»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1.2.Пункт 7 статьи 21 Устава Степновского сельского посе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«7.</w:t>
      </w:r>
      <w:r>
        <w:rPr>
          <w:rFonts w:cs="Arial" w:ascii="Arial" w:hAnsi="Arial"/>
          <w:sz w:val="24"/>
          <w:szCs w:val="24"/>
        </w:rPr>
        <w:t xml:space="preserve"> В случаях, когда глава Степновскогосельского поселения временно (в связи с болезнью или отпуском) не может исполнять свои обязанности, их исполняет заместитель главы Степновского сельского поселения, а при его отсутствии - иное должностное лицо администрации Степновского сельского поселения в соответствии с распределением должностных обязанностей в администрации Степновского сельского поселения. Временное исполнение обязанностей главы Степновского сельского поселения возлагается распоряжением главы Степн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возможности издания главой Степновского сельского поселения указанного распоряжения или в случае временного отстранения его от должности в установленном законом порядке либо применения к нему по решению суда мер процессуального принуждения в виде заключения под стражу  временное исполнение обязанностей главы Степновскогосельского поселения лица возлагается решением Степновскогосельского Совета на заместителя главы  Степновского сельского поселения, а при его отсутствии - иное должностное лицо администрации Степновского сельского поселения в соответствии с распределением должностных обязанностей в администрации Степновского сельского поселения или депутата  Степновскогосельского Совета в течение 10 дней со дня наступления данных событий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1.3. Пункт 3 статьи 28 Устава Степновского сельского посе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«3. </w:t>
      </w:r>
      <w:r>
        <w:rPr>
          <w:rFonts w:cs="Arial" w:ascii="Arial" w:hAnsi="Arial"/>
          <w:sz w:val="24"/>
          <w:szCs w:val="24"/>
        </w:rPr>
        <w:t>Не требуется официальное опубликование (обнародование) порядка учета предложений по проекту решения Степновскогосельского Совета о внесении изменений и дополнений в устав, а также порядка участия граждан в его обсуждении в случае, когда в устав вносятся изменения в форме точного воспроизведения положений Конституции Российской Федерации, федеральных законов, Устава Волгоградской области или законов Волгоградской области в целях приведения данного устава в соответствие с этими нормативными правовыми актами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1.4. Пункт 2 статьи 17 Устава Степновского сельского поселения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«2.</w:t>
      </w:r>
      <w:r>
        <w:rPr>
          <w:rFonts w:cs="Arial" w:ascii="Arial" w:hAnsi="Arial"/>
          <w:color w:val="000000"/>
          <w:sz w:val="24"/>
          <w:szCs w:val="24"/>
        </w:rPr>
        <w:t xml:space="preserve"> Порядок формирования, полномочия, срок полномочий, подотчетность, подконтрольность органов местного самоуправления Степновского сельского поселения, а также иные вопросы организации и деятельности указанных органов определяются  настоящим Уставом в соответствии с законом Волгоградской области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1.5. Пункт 5 статьи 21 Устава Степновского сельского поселения дополнить подпунктом 16 следующего содержания:</w:t>
      </w:r>
    </w:p>
    <w:p>
      <w:pPr>
        <w:pStyle w:val="ConsPlusNormal"/>
        <w:jc w:val="both"/>
        <w:rPr/>
      </w:pPr>
      <w:r>
        <w:rPr>
          <w:rFonts w:eastAsia="Arial"/>
          <w:b/>
          <w:bCs/>
          <w:color w:val="000000"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</w:rPr>
        <w:t xml:space="preserve">«16. </w:t>
      </w:r>
      <w:r>
        <w:rPr>
          <w:color w:val="000000"/>
          <w:sz w:val="24"/>
          <w:szCs w:val="24"/>
        </w:rPr>
        <w:t>призыва на военную службу или направления на заменяющую ее альтернативную гражданскую службу»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1.6. Пункт 5 статьи 21 Устава Степновского сельского поселения дополнить подпунктом 17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«17.</w:t>
      </w:r>
      <w:r>
        <w:rPr>
          <w:rFonts w:cs="Arial" w:ascii="Arial" w:hAnsi="Arial"/>
          <w:color w:val="000000"/>
          <w:sz w:val="24"/>
          <w:szCs w:val="24"/>
        </w:rPr>
        <w:t>в иных случаях, установленных федеральными законам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1.7. Пункт 1 статьи 25 Устава Степновского сельского поселения дополнить подпунктом 5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5) медицинское обеспечение депутата, выборного должностного лица местного самоуправления и членов их семей, в том числе после выхода депутата, выборного должностного лица местного самоуправления на пенсию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1.8. Пункт 1 статьи 25 Устава Степновского сельского поселения дополнить подпунктом 6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6) страхование на случай причинения вреда здоровью и имуществу депутата, выборного должностного лица местного самоуправления в связи с исполнением ими должностных обязанностей, а также на случай заболевания или утраты трудоспособности в период замещения ими муниципальных должностей или после его прекращения, но наступивших в связи с исполнением ими полномочий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1.9. Статью 34 Устава Степновского сельского поселения дополнить пунктом 8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8. Проект бюджета Степновскогосельского поселения, решение об утверждении бюджета Степновскогосельского поселения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оплату их труда подлежат официальному опубликова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об утверждении бюджета Степновскогосельского поселения вступает в силу в порядке, предусмотренном статьей 5 Бюджетного кодекса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</w:rPr>
        <w:t xml:space="preserve">Председательствующий:                                      </w:t>
        <w:tab/>
        <w:tab/>
        <w:t xml:space="preserve">   А.Г. Егор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BodyTextIndent2Char">
    <w:name w:val="Body Text Indent 2 Char"/>
    <w:qFormat/>
    <w:rPr>
      <w:rFonts w:ascii="Calibri" w:hAnsi="Calibri" w:cs="Calibri"/>
      <w:sz w:val="28"/>
      <w:szCs w:val="28"/>
      <w:lang w:val="ru-RU"/>
    </w:rPr>
  </w:style>
  <w:style w:type="character" w:styleId="BodyTextIndent2Char1">
    <w:name w:val="Body Text Indent 2 Char1"/>
    <w:basedOn w:val="DefaultParagraphFont"/>
    <w:qFormat/>
    <w:rPr>
      <w:lang w:val="en-US"/>
    </w:rPr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Style14">
    <w:name w:val="Гипертекстовая ссылка"/>
    <w:qFormat/>
    <w:rPr>
      <w:color w:val="000000"/>
    </w:rPr>
  </w:style>
  <w:style w:type="character" w:styleId="Blk">
    <w:name w:val="bl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</w:pPr>
    <w:rPr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24:00Z</dcterms:created>
  <dc:creator>User</dc:creator>
  <dc:description/>
  <cp:keywords/>
  <dc:language>en-US</dc:language>
  <cp:lastModifiedBy>user</cp:lastModifiedBy>
  <dcterms:modified xsi:type="dcterms:W3CDTF">2017-03-13T12:24:00Z</dcterms:modified>
  <cp:revision>2</cp:revision>
  <dc:subject/>
  <dc:title>ВОЛГОГРАДСКАЯ ОБЛАСТЬ</dc:title>
</cp:coreProperties>
</file>