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ЕПНОВ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 Вишн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«23» января  2018г.                                                                               № 2/2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«О назначении даты отчета </w:t>
      </w:r>
      <w:r>
        <w:rPr>
          <w:rFonts w:cs="Arial" w:ascii="Arial" w:hAnsi="Arial"/>
          <w:b/>
          <w:bCs/>
          <w:lang w:eastAsia="ru-RU"/>
        </w:rPr>
        <w:t>глав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епнов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Степновскому сельскому Совету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 результатах своей деятельности 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деятельности Администраци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ru-RU"/>
        </w:rPr>
        <w:t>Степновского сельского поселения за 2017 год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а </w:t>
        <w:br/>
        <w:t xml:space="preserve">от 06 октября 2003 г.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color w:val="000000"/>
        </w:rPr>
        <w:t>руководствуясь ст. 21 Устава Степновского сельского поселения, Степновский сельский 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 Е Ш И Л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Назначить дату отчета главы </w:t>
      </w:r>
      <w:r>
        <w:rPr>
          <w:rFonts w:cs="Arial" w:ascii="Arial" w:hAnsi="Arial"/>
          <w:lang w:eastAsia="ru-RU"/>
        </w:rPr>
        <w:t>Степновского сельского поселения Степновскому сельскому Совету  о результатах своей деятельности и деятельности Администрации Степновского сельского поселения за 2017 год на «07» февраля 2018 год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Контроль за исполнением настоящего Реш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3. Настоящее Решение вступает в силу с момента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Степновского сельского поселения                              А.Г.Егоров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: 6/2018 г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32:00Z</dcterms:created>
  <dc:creator>Глава</dc:creator>
  <dc:description/>
  <cp:keywords/>
  <dc:language>en-US</dc:language>
  <cp:lastModifiedBy>user</cp:lastModifiedBy>
  <cp:lastPrinted>2018-01-25T10:17:00Z</cp:lastPrinted>
  <dcterms:modified xsi:type="dcterms:W3CDTF">2018-02-01T10:53:00Z</dcterms:modified>
  <cp:revision>5</cp:revision>
  <dc:subject/>
  <dc:title>ВОЛГОГРАДСКАЯ ОБЛАСТЬ</dc:title>
</cp:coreProperties>
</file>