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ллас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епновский сельский Совет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декабря  2018 г.                  п. Вишневка                                                № 26/2</w:t>
      </w:r>
    </w:p>
    <w:p>
      <w:pPr>
        <w:pStyle w:val="Heading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«О  рассмотрении проекта бюджет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епновского сельского поселения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2019 годи на плановый период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20-2021годов в первом чтении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1"/>
        <w:rPr>
          <w:rFonts w:ascii="Arial" w:hAnsi="Arial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1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целью определения объема денежных средств, необходимого для выполнения функций органов местного самоуправления Степновского сельского поселения Палласовского муниципального района, руководствуясь статьей 9 Бюджетного кодекса РФ, ст.14 и ст.52 Федерального закона №131 ФЗ от 06.10.2003 года «Об общих принципах организации местного самоуправления в Российской Федерации, Положением «О бюджетном процессе в Степновском сельском поселении Палласовского муниципального  района», ст.34 Устава Степновского сельского поселения Степновский сельский Совет</w:t>
      </w:r>
    </w:p>
    <w:p>
      <w:pPr>
        <w:pStyle w:val="11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1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РЕШИЛ:                   </w:t>
      </w:r>
    </w:p>
    <w:p>
      <w:pPr>
        <w:pStyle w:val="1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11"/>
        <w:rPr/>
      </w:pPr>
      <w:r>
        <w:rPr>
          <w:rFonts w:eastAsia="Arial"/>
        </w:rPr>
        <w:t xml:space="preserve">             </w:t>
      </w:r>
      <w:r>
        <w:rPr/>
        <w:t xml:space="preserve">1. Принять в первом чтении проект бюджета Степновского сельского поселения на 2019 год и на плановый период 2020-2021 годов: по доходам – 2019 год – 4613,79 тыс. рублей, 2020год – 4762,82 тыс. рублей, 2021 год – 5007,92 тыс. рублей; </w:t>
      </w:r>
    </w:p>
    <w:p>
      <w:pPr>
        <w:pStyle w:val="11"/>
        <w:rPr/>
      </w:pPr>
      <w:r>
        <w:rPr/>
        <w:t xml:space="preserve">по расходам – 2019 год – 4613,79 тыс. рублей, 2020 год – 4762,82 тыс. рублей, 2021год – 5007,92 тыс. рублей.           </w:t>
      </w:r>
    </w:p>
    <w:p>
      <w:pPr>
        <w:pStyle w:val="11"/>
        <w:rPr/>
      </w:pPr>
      <w:r>
        <w:rPr>
          <w:rFonts w:eastAsia="Arial"/>
        </w:rPr>
        <w:t xml:space="preserve">            </w:t>
      </w:r>
      <w:r>
        <w:rPr/>
        <w:t>2. Главе Степновского сельского поселения рекомендовать подготовить бюджет Степновского сельского поселения на 2019 год и на плановый период 2020-2021 годов для принятия Степновским сельским Советом во втором чтении.</w:t>
      </w:r>
    </w:p>
    <w:p>
      <w:pPr>
        <w:pStyle w:val="11"/>
        <w:rPr/>
      </w:pPr>
      <w:r>
        <w:rPr>
          <w:rFonts w:eastAsia="Arial"/>
        </w:rPr>
        <w:t xml:space="preserve">           </w:t>
      </w:r>
      <w:r>
        <w:rPr/>
        <w:t>3. Обнародовать проект бюджета Степновского сельского поселения на 2018 год и на плановый период 2019-2020 годов.</w:t>
      </w:r>
    </w:p>
    <w:p>
      <w:pPr>
        <w:pStyle w:val="1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Глава  Степновского сельского поселения                                            А.Г. Егоров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.№39/2018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решению № 26/2 от 12.12.2018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доходов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Степновского сельского поселения, администрирование которых осуществляет Администрация Степновского сельского поселения Палласовского муниципального района 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администрато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й в бюдж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 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1 10 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2 15002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2 2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сельских поселений на выполнение передаваемых полномочий субъектов РФ ( администр. комисс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55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ам поселений для компенсации дополнительных, расходов возникших в результате решений, принятых органами власти другого уровня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7011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920"/>
                              <w:gridCol w:w="994"/>
                              <w:gridCol w:w="1134"/>
                              <w:gridCol w:w="193"/>
                              <w:gridCol w:w="941"/>
                              <w:gridCol w:w="425"/>
                              <w:gridCol w:w="850"/>
                              <w:gridCol w:w="236"/>
                              <w:gridCol w:w="3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2 к решению № 26/2 от 12.12.2018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55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тивы и  объем поступлений по основным источникам в бюджет Степновского сельского поселения в 2019году и на плановый период 2020-2021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685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ормати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1.02.01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0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3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49,0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04,54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94,8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4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ходы от уплаты акцизов на моторные масла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04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35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8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5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автомобильный бенз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88,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96,6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71,8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3.02.26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00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27,7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38,05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53,38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ДОХОДЫ ОТ УПЛАТЫ АКЦИЗОВ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10,91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64,44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15,1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5.03.01.0.01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1,5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,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6.01.03.0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1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6.06.03.3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6.06.04.3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0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0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92,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47,44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499,5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1.05.03.5.10.0.00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,88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,88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143,29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298,32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550,4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2 15001 10 0151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я из областного фонда финансовой поддержки поселений (в части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327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321,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314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 02 49999 10 0151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я на сбалансированность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067,0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67,0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067,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2 35118 10 0151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3,2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3,2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73,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02 30024 10 0151 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поселений на выполнение передаваемых полномочий субъектов Российской Федерации (административная комиссия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3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30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,3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470,5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464,50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3457,5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ТОГО ДОХОД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613,79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762,82 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5007,9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5pt;height:841.9pt;mso-wrap-distance-left:9pt;mso-wrap-distance-right:9pt;mso-wrap-distance-top:0pt;mso-wrap-distance-bottom:0pt;margin-top:-0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920"/>
                        <w:gridCol w:w="994"/>
                        <w:gridCol w:w="1134"/>
                        <w:gridCol w:w="193"/>
                        <w:gridCol w:w="941"/>
                        <w:gridCol w:w="425"/>
                        <w:gridCol w:w="850"/>
                        <w:gridCol w:w="236"/>
                        <w:gridCol w:w="3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2 к решению № 26/2 от 12.12.2018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5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55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тивы и  объем поступлений по основным источникам в бюджет Степновского сельского поселения в 2019году и на плановый период 2020-2021годы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8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685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3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именование групп, подгрупп, статей,постатей, элементов, программ (подпрограмм), кодов экономической классификации доходов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рмати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1.02.01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3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дизельное топлив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49,01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4,54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94,80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4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ходы от уплаты акцизов на моторные масла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04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35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89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5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автомобильный бенз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8,5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96,6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71,83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3.02.26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уплаты акцизов на прямогонный бензи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00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27,71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38,05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53,38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ДОХОДЫ ОТ УПЛАТЫ АКЦИЗОВ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10,91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64,44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15,14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5.03.01.0.01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,5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,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6.01.03.0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6.06.03.3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организаций, обладающих земельным участком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6.06.04.3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ый налог с физических лиц, обладающих земельным участком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0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0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92,4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47,44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499,54  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1.05.03.5.10.0.000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,88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,88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,8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СОБСТВЕННЫЕ ДОХ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143,29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298,32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550,42 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2 15001 10 0151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я из областного фонда финансовой поддержки поселений (в части городских и сельских поселени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27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21,00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314,00  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 02 49999 10 0151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я на сбалансированность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67,0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67,0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67,00  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2 35118 10 0151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3,2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3,2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3,2 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8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02 30024 10 0151 </w: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поселений на выполнение передаваемых полномочий субъектов Российской Федерации (административная комиссия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3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30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,3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БЕЗВОЗМЕЗДНЫЕ ПОСТУПЛ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70,50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64,50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457,50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ТОГО ДОХОД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613,79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762,82  </w:t>
                            </w:r>
                          </w:p>
                        </w:tc>
                        <w:tc>
                          <w:tcPr>
                            <w:tcW w:w="10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007,9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720"/>
        <w:gridCol w:w="1600"/>
        <w:gridCol w:w="1560"/>
      </w:tblGrid>
      <w:tr>
        <w:trPr>
          <w:trHeight w:val="2400" w:hRule="atLeast"/>
        </w:trPr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 3 к решению №26/2 от 12.12.2018г.</w:t>
              <w:br/>
              <w:br/>
              <w:t xml:space="preserve">                       </w:t>
            </w:r>
          </w:p>
        </w:tc>
      </w:tr>
      <w:tr>
        <w:trPr>
          <w:trHeight w:val="555" w:hRule="atLeast"/>
        </w:trPr>
        <w:tc>
          <w:tcPr>
            <w:tcW w:w="107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расходов  бюджета Степновского  сельского поселения на 2019 год и на плановый период 2020-2021 годов по разделам и подразделам функциональной классификации расходов бюджетов  РФ </w:t>
            </w:r>
          </w:p>
        </w:tc>
      </w:tr>
      <w:tr>
        <w:trPr>
          <w:trHeight w:val="570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8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495" w:hRule="atLeast"/>
        </w:trPr>
        <w:tc>
          <w:tcPr>
            <w:tcW w:w="58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10,8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10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10,25   </w:t>
            </w:r>
          </w:p>
        </w:tc>
      </w:tr>
      <w:tr>
        <w:trPr>
          <w:trHeight w:val="1103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их  органов исполнительной власти субъектов РФ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47,9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47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47,90   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инансов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,6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,00   </w:t>
            </w:r>
          </w:p>
        </w:tc>
      </w:tr>
      <w:tr>
        <w:trPr>
          <w:trHeight w:val="79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,7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4,3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37,94   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У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3,2   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10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64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15,14   </w:t>
            </w:r>
          </w:p>
        </w:tc>
      </w:tr>
      <w:tr>
        <w:trPr>
          <w:trHeight w:val="735" w:hRule="atLeast"/>
        </w:trPr>
        <w:tc>
          <w:tcPr>
            <w:tcW w:w="5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0,1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0,1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0,10   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0,0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физическо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,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13,79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43,75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57,53   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07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9 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13,7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62,8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007,92   </w:t>
            </w:r>
          </w:p>
        </w:tc>
      </w:tr>
      <w:tr>
        <w:trPr>
          <w:trHeight w:val="37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997"/>
        <w:gridCol w:w="997"/>
        <w:gridCol w:w="357"/>
        <w:gridCol w:w="356"/>
        <w:gridCol w:w="1197"/>
        <w:gridCol w:w="227"/>
        <w:gridCol w:w="833"/>
        <w:gridCol w:w="124"/>
        <w:gridCol w:w="1134"/>
        <w:gridCol w:w="248"/>
        <w:gridCol w:w="1027"/>
        <w:gridCol w:w="1232"/>
      </w:tblGrid>
      <w:tr>
        <w:trPr>
          <w:trHeight w:val="426" w:hRule="atLeast"/>
        </w:trPr>
        <w:tc>
          <w:tcPr>
            <w:tcW w:w="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едомственная классификация расходов бюджета Степновского сельского поселения на 2019 год и на плановый период 2020-2021  годо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 к решению № 26/2 от 12.12.2018г.</w:t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евая статья расходов 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епновское  сельское посел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4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4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45</w:t>
            </w:r>
          </w:p>
        </w:tc>
      </w:tr>
      <w:tr>
        <w:trPr>
          <w:trHeight w:val="136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,8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3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8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,25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0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7,90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 органов исполнительной власти субъектов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0,00</w:t>
            </w:r>
          </w:p>
        </w:tc>
      </w:tr>
      <w:tr>
        <w:trPr>
          <w:trHeight w:val="1470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3,00</w:t>
            </w:r>
          </w:p>
        </w:tc>
      </w:tr>
      <w:tr>
        <w:trPr>
          <w:trHeight w:val="60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</w:t>
            </w:r>
          </w:p>
        </w:tc>
      </w:tr>
      <w:tr>
        <w:trPr>
          <w:trHeight w:val="69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72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административных комисс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7001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30</w:t>
            </w:r>
          </w:p>
        </w:tc>
      </w:tr>
      <w:tr>
        <w:trPr>
          <w:trHeight w:val="186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6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,9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4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2852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7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1,94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7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4,3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7,94</w:t>
            </w:r>
          </w:p>
        </w:tc>
      </w:tr>
      <w:tr>
        <w:trPr>
          <w:trHeight w:val="63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2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1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80</w:t>
            </w:r>
          </w:p>
        </w:tc>
      </w:tr>
      <w:tr>
        <w:trPr>
          <w:trHeight w:val="9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5118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0</w:t>
            </w:r>
          </w:p>
        </w:tc>
      </w:tr>
      <w:tr>
        <w:trPr>
          <w:trHeight w:val="2161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14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4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 сельского поселения на 2017-2019 г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001435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,9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4,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5,14</w:t>
            </w:r>
          </w:p>
        </w:tc>
      </w:tr>
      <w:tr>
        <w:trPr>
          <w:trHeight w:val="1506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 (мероприятия по землеустройству и землепользованию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 ул.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2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устройство территор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,8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55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01475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07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словий для развития молодежной политик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149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4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,10</w:t>
            </w:r>
          </w:p>
        </w:tc>
      </w:tr>
      <w:tr>
        <w:trPr>
          <w:trHeight w:val="762" w:hRule="atLeast"/>
        </w:trPr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,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43,7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7,53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,39</w:t>
            </w:r>
          </w:p>
        </w:tc>
      </w:tr>
      <w:tr>
        <w:trPr>
          <w:trHeight w:val="461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13,7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2,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7,9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№ 26/2 от 12.12.2018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ходов и расходов муниципального дорожного фонд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тепновского  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алласовского муниципального района </w:t>
      </w:r>
      <w:r>
        <w:rPr>
          <w:rFonts w:cs="Arial" w:ascii="Arial" w:hAnsi="Arial"/>
          <w:sz w:val="24"/>
          <w:szCs w:val="24"/>
        </w:rPr>
        <w:t>на 2019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 2020-2021  год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1324"/>
        <w:gridCol w:w="1324"/>
        <w:gridCol w:w="1324"/>
      </w:tblGrid>
      <w:tr>
        <w:trPr>
          <w:trHeight w:val="572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28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-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</w:t>
            </w:r>
          </w:p>
        </w:tc>
      </w:tr>
      <w:tr>
        <w:trPr>
          <w:trHeight w:val="27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Паллас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азмере прогнозируемых поступлений от: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</w:t>
            </w:r>
          </w:p>
        </w:tc>
      </w:tr>
      <w:tr>
        <w:trPr>
          <w:trHeight w:val="886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й из областного бюджета на формирование муниципального дорожного фонда Палласовского муниципальн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- всего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</w:t>
            </w:r>
          </w:p>
        </w:tc>
      </w:tr>
      <w:tr>
        <w:trPr>
          <w:trHeight w:val="31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</w:t>
            </w:r>
          </w:p>
        </w:tc>
      </w:tr>
      <w:tr>
        <w:trPr>
          <w:trHeight w:val="1257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проектно-изыскательских работ в области дорожной деятельности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резерва средств муниципального дорожного фонд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41" w:after="0"/>
        <w:ind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26/2 от 12.12.2018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Штатная численность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о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делопроизвод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по вопросам экономики и финан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социальным вопрос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делам молоде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благоустрой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№ 26/2 от 12.12.2018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заимствований Степновского  сельского поселения, направленных на покрытие дефицита бюджета Степновского сельского поселения на 2019 год и на плановый период  2020-2021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епновского  сельского поселения вправе привлекать кредиты от других бюджетов бюджетной системы Российской Федерации, кредитных организаций, по которым возникают долговые обязательства Степновс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4"/>
        <w:gridCol w:w="1354"/>
        <w:gridCol w:w="1355"/>
      </w:tblGrid>
      <w:tr>
        <w:trPr>
          <w:trHeight w:val="33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муниципальных заимствований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а от кредитных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Степн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4"/>
        <w:gridCol w:w="1354"/>
        <w:gridCol w:w="1355"/>
      </w:tblGrid>
      <w:tr>
        <w:trPr>
          <w:trHeight w:val="57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сточников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8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ица между полученными и погашенными в валюте РФ кредитами кредит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8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№ 26/2 от 12.12.2018г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 источников финансирования дефицита бюджета Степновского  сельского поселения на 2019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 на плановый период  2020-2021 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тепнов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 14 0000 5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 14 0000 6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 денежных средств бюджетов поселений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0000 14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000 14 0000 7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 бюджетов бюджетной системы Р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938"/>
        <w:gridCol w:w="1047"/>
        <w:gridCol w:w="1984"/>
        <w:gridCol w:w="1680"/>
      </w:tblGrid>
      <w:tr>
        <w:trPr>
          <w:trHeight w:val="2235" w:hRule="atLeast"/>
        </w:trPr>
        <w:tc>
          <w:tcPr>
            <w:tcW w:w="5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к решению № 26/2 от 12.12.2018г.</w:t>
            </w:r>
          </w:p>
        </w:tc>
      </w:tr>
      <w:tr>
        <w:trPr>
          <w:trHeight w:val="885" w:hRule="atLeast"/>
        </w:trPr>
        <w:tc>
          <w:tcPr>
            <w:tcW w:w="69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на реализацию ведомственных целевых программ Степновского сельского поселения на 2019 год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19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                               на 2021год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экстремизма и терроризма на территории Степновского сельского поселения на 2017-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9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обеспечение мер противопожарной безопасности на территории Степновского сельского поселения на 2017-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14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территории Степновского сельского поселения на 2017-2019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1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развитие сети автомобильных дорог общего пользования Степновского сельского поселения на 2074-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4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9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4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14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молодежной политики на территории Степновского сельского поселения на 2017-2019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140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на территории Степновского сельского поселения на 2017- 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14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44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Стиль1 Знак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7:00Z</dcterms:created>
  <dc:creator>user</dc:creator>
  <dc:description/>
  <cp:keywords/>
  <dc:language>en-US</dc:language>
  <cp:lastModifiedBy>user</cp:lastModifiedBy>
  <dcterms:modified xsi:type="dcterms:W3CDTF">2018-12-13T10:37:00Z</dcterms:modified>
  <cp:revision>2</cp:revision>
  <dc:subject/>
  <dc:title>РФ</dc:title>
</cp:coreProperties>
</file>