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31 мая 2019 г.                                                                                                              №13</w:t>
      </w:r>
    </w:p>
    <w:p>
      <w:pPr>
        <w:pStyle w:val="1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внесении изменений в бюдже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еп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2019год и на плановый период  2020 и 2021 годов, принятый решение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епновского сельского Совета от 29.12.2018 г. №29 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сновании ст.14 и ст.52 Федерального закона № 131 - ФЗ от 06.10.2003 года «Об общих принципах организации местного самоуправления в Российской Федерации», ст.34 Устава Степновского сельского поселения, приказ Министерства финансов № 230 от 07.12.2016;Решением Палласовской районной Думы № 2/8 от 25.02.2019г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Ввести следующие изменения в «Бюджет Степновского сельского поселения на 2019 год и на плановый период 2020 и 2021 годов», принятый решением Степновского сельского Совета от 29.12.2018 г. № 29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изменения в приложения 2, 3,4,  к бюджету Степновского сельского поселения на 2019 год и на плановый период 2020и 2021 годов и утвердить в новой редакции, согласно приложений 1, 2,3 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Установить предельный объем муниципального внутреннего долга на 2019год в сумме 0 руб., на 2020 год в сумме 0 руб., на 2021 год в сумме 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Установить верхний предел внешнего долга на 2019 год-0 руб., на 2020 год-0 руб., на 2021 год- 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rFonts w:cs="Times New Roman"/>
        </w:rPr>
      </w:pPr>
      <w:r>
        <w:rPr>
          <w:rFonts w:cs="Times New Roman"/>
        </w:rPr>
      </w:r>
    </w:p>
    <w:p>
      <w:pPr>
        <w:pStyle w:val="11"/>
        <w:rPr>
          <w:rFonts w:cs="Times New Roman"/>
        </w:rPr>
      </w:pPr>
      <w:r>
        <w:rPr>
          <w:rFonts w:cs="Times New Roman"/>
        </w:rPr>
      </w:r>
    </w:p>
    <w:p>
      <w:pPr>
        <w:pStyle w:val="11"/>
        <w:rPr>
          <w:rFonts w:cs="Times New Roman"/>
        </w:rPr>
      </w:pPr>
      <w:r>
        <w:rPr>
          <w:rFonts w:cs="Times New Roman"/>
        </w:rPr>
      </w:r>
    </w:p>
    <w:p>
      <w:pPr>
        <w:pStyle w:val="11"/>
        <w:rPr/>
      </w:pPr>
      <w:r>
        <w:rPr/>
        <w:t>Глава  Степновского сельского поселения                                            А.Г. Егоров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№17/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7011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3920"/>
                              <w:gridCol w:w="994"/>
                              <w:gridCol w:w="1134"/>
                              <w:gridCol w:w="193"/>
                              <w:gridCol w:w="941"/>
                              <w:gridCol w:w="425"/>
                              <w:gridCol w:w="850"/>
                              <w:gridCol w:w="236"/>
                              <w:gridCol w:w="3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2 к решению № 13 от 31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55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тивы и  объем поступлений по основным источникам в бюджет Степновского сельского поселения в 2019году и на плановый период 2020-2021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68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аименование групп, подгрупп, статей, постатей, элементов, программ (подпрограмм), кодов экономической классификации доходов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ти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1.02.01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3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49,01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04,54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94,8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4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ходы от уплаты акцизов на моторные масл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04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35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8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5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автомобильный бензи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8,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96,6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71,8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6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27,71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38,05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53,3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10,91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64,44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15,1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5.03.01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1,5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,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6.01.03.0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1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6.06.03.3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6.06.04.3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5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50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92,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47,44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499,5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1.05.03.5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,88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,88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143,29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98,32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550,4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2 15001 10 0150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я из областного фонда финансовой поддержки поселений (в части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327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21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314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 02 49999 10 0150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я на сбалансирова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836,98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67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067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49999 10 015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я на сбалансированность(дорож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8,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49999 10 015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я на сбалансированность(содержание мест захоронения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,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02.40001.10.0000.15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я на сбалансированность(в области градостроитель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2 35118 10 0150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3,2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3,2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3,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2 30024 10 0150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поселений на выполнение передаваемых полномочий субъектов Российской Федерации (административная комиссия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,3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,3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,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670,72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464,5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457,5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14,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762,82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07,9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841.9pt;mso-wrap-distance-left:9pt;mso-wrap-distance-right:9pt;mso-wrap-distance-top:0pt;mso-wrap-distance-bottom:0pt;margin-top:-0.7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3920"/>
                        <w:gridCol w:w="994"/>
                        <w:gridCol w:w="1134"/>
                        <w:gridCol w:w="193"/>
                        <w:gridCol w:w="941"/>
                        <w:gridCol w:w="425"/>
                        <w:gridCol w:w="850"/>
                        <w:gridCol w:w="236"/>
                        <w:gridCol w:w="3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2 к решению № 13 от 31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55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тивы и  объем поступлений по основным источникам в бюджет Степновского сельского поселения в 2019году и на плановый период 2020-2021годы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68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именование групп, подгрупп, статей, постатей, элементов, программ (подпрограмм), кодов экономической классификации доходов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ти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1.02.01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3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дизельное топли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49,01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4,54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94,80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4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ходы от уплаты акцизов на моторные масл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04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35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89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5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автомобильный бензи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8,5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96,6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71,83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6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прямогонный бензи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27,71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38,05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53,38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ДОХОДЫ ОТ УПЛАТЫ АКЦИЗ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10,91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64,44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15,14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5.03.01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1,5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,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6.01.03.0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1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6.06.03.3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организаций, обладающих земельным участком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6.06.04.3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физических лиц, обладающих земельным участком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5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50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92,4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47,44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499,54  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1.05.03.5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,88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,88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,8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СОБСТВЕННЫЕ ДОХ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143,29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98,32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550,42 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2 15001 10 0150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я из областного фонда финансовой поддержки поселений (в части городских и сельски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327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21,0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314,00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 02 49999 10 0150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я на сбалансирова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836,98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67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67,00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49999 10 015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я на сбалансированность(дорожная деятельность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8,8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49999 10 015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я на сбалансированность(содержание мест захоронения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,4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02.40001.10.0000.15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я на сбалансированность(в области градостроительной деятельности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2 35118 10 0150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3,2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3,2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3,2 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2 30024 10 0150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поселений на выполнение передаваемых полномочий субъектов Российской Федерации (административная комиссия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,3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,3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,3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БЕЗВОЗМЕЗДНЫЕ ПОСТУП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670,72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464,50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457,5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14,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762,82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07,92 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20"/>
        <w:gridCol w:w="1600"/>
        <w:gridCol w:w="1560"/>
      </w:tblGrid>
      <w:tr>
        <w:trPr>
          <w:trHeight w:val="1701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 к решению №13  от 31.05.2019г.</w:t>
              <w:br/>
              <w:br/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расходов  бюджета Степновского  сельского поселения на 2019 год и на плановый период 2020-2021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570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5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25</w:t>
            </w:r>
          </w:p>
        </w:tc>
      </w:tr>
      <w:tr>
        <w:trPr>
          <w:trHeight w:val="1103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,94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,14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9,2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3,7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7,53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9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9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7,92</w:t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97"/>
        <w:gridCol w:w="997"/>
        <w:gridCol w:w="357"/>
        <w:gridCol w:w="356"/>
        <w:gridCol w:w="1197"/>
        <w:gridCol w:w="227"/>
        <w:gridCol w:w="833"/>
        <w:gridCol w:w="124"/>
        <w:gridCol w:w="1134"/>
        <w:gridCol w:w="248"/>
        <w:gridCol w:w="1027"/>
        <w:gridCol w:w="1232"/>
      </w:tblGrid>
      <w:tr>
        <w:trPr>
          <w:trHeight w:val="426" w:hRule="atLeast"/>
        </w:trPr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классификация расходов бюджета Степновского сельского поселения на 2019 год и на плановый период 2020-2021  годо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 к решению № 13 от 31.05.2019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ая статья расходов 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е  сельское посел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4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4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45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25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9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,00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,00</w:t>
            </w:r>
          </w:p>
        </w:tc>
      </w:tr>
      <w:tr>
        <w:trPr>
          <w:trHeight w:val="60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69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</w:tr>
      <w:tr>
        <w:trPr>
          <w:trHeight w:val="18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94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,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3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,94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1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</w:t>
            </w:r>
          </w:p>
        </w:tc>
      </w:tr>
      <w:tr>
        <w:trPr>
          <w:trHeight w:val="216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14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4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35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2,8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,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,14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2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стройство территори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14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</w:tr>
      <w:tr>
        <w:trPr>
          <w:trHeight w:val="76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,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9,2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3,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7,53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9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9,2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2,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7,9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sectPr>
      <w:type w:val="nextPage"/>
      <w:pgSz w:w="11906" w:h="16838"/>
      <w:pgMar w:left="567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Стиль1 Знак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16:00Z</dcterms:created>
  <dc:creator>user</dc:creator>
  <dc:description/>
  <cp:keywords/>
  <dc:language>en-US</dc:language>
  <cp:lastModifiedBy>user</cp:lastModifiedBy>
  <cp:lastPrinted>2019-05-30T17:31:00Z</cp:lastPrinted>
  <dcterms:modified xsi:type="dcterms:W3CDTF">2019-05-31T21:16:00Z</dcterms:modified>
  <cp:revision>2</cp:revision>
  <dc:subject/>
  <dc:title>                                                               Волгоградская область</dc:title>
</cp:coreProperties>
</file>