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ЛГОГРАД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ЕПНОВСКИЙ СЕЛЬСКИЙ СОВ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. Вишнев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8»  октября 2019 год                                                                          № 25/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Решение Степновского сельского 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т 05.02.2019 г.  № 3/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Об установлен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меров  и условий оплаты труда для лиц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ещающих муниципальные должности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тановлении размеров должностных окладов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 также размеров ежемесячных и ины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полнительных выплат и порядок и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уществления для муниципальны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лужащих администрации Степнов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ельского поселения Палласовск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С целью приведения законодательства Степнов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 Степновский сельский Совет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изменения и дополнения в Решение Степновского сельского Совета от </w:t>
      </w:r>
      <w:r>
        <w:rPr>
          <w:rFonts w:cs="Arial" w:ascii="Arial" w:hAnsi="Arial"/>
          <w:sz w:val="24"/>
          <w:szCs w:val="24"/>
        </w:rPr>
        <w:t>05.02.2019 г. № 3/1  </w:t>
      </w:r>
      <w:r>
        <w:rPr>
          <w:rFonts w:cs="Arial" w:ascii="Arial" w:hAnsi="Arial"/>
          <w:color w:val="000000"/>
          <w:sz w:val="24"/>
          <w:szCs w:val="24"/>
        </w:rPr>
        <w:t xml:space="preserve">«Об установлении размеров  и условий оплаты труда для лиц, замещающих муниципальные должности и установлении размеров должностных окладов, а также размеров ежемесячных и иных дополнительных выплат и порядок их осуществления для муниципальных служащих администрации Степновского сельского поселения Палласовского муниципального района»  (далее - Решение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 Приложение № 1 к Решению изложить в новой редакции согласно приложению 1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.2. Приложение №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официального опубликования (обнародования) и распространяет свое действие на отношения, возникшие с 01 октября 2019 года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Степновского                                                               А.Г.Егор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color w:val="000000"/>
          <w:sz w:val="24"/>
          <w:szCs w:val="24"/>
        </w:rPr>
      </w:pPr>
      <w:r>
        <w:rPr/>
        <w:t>Рег: № 35/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тепновского сельского Совета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Arial" w:ascii="Arial" w:hAnsi="Arial"/>
          <w:sz w:val="24"/>
          <w:szCs w:val="24"/>
        </w:rPr>
        <w:t>от 18.10.2019г.  № 25/1  </w:t>
      </w: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и дополнений в Решение Степновского сельского Совета </w:t>
      </w:r>
      <w:r>
        <w:rPr>
          <w:rFonts w:cs="Arial" w:ascii="Arial" w:hAnsi="Arial"/>
          <w:sz w:val="24"/>
          <w:szCs w:val="24"/>
        </w:rPr>
        <w:t>от 05.02.2019 г.  № 3/1 </w:t>
      </w:r>
      <w:r>
        <w:rPr>
          <w:rFonts w:cs="Arial" w:ascii="Arial" w:hAnsi="Arial"/>
          <w:color w:val="000000"/>
          <w:sz w:val="24"/>
          <w:szCs w:val="24"/>
        </w:rPr>
        <w:t xml:space="preserve"> «Об установлении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ов  и условий оплаты труда для лиц,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щающих муниципальные должности и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ии размеров должностных окладов,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также размеров ежемесячных и иных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х выплат и порядок их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ля муниципальных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ужащих администрации Степновского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Палласовского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 и условия оплаты труда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лавы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тепновского сельского поселения, осуществляющего свои полномочия на постоянной основе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Оплата труда Главы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епновского сельского поселения, осуществляющего свои полномочия на постоянной основе состоит из должностного оклада и дополнительных выплат, размер которых устанавливается Степновским сельским Советом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2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лжностной оклад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лавы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епнов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станавливается в следующем размере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именование должности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                   Оклад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лава Степновского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ельского поселения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                  10367,75 руб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Дополнительные выплаты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ключают в себя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) ежемесячные дополнительные выплаты, исчисляемые от размера ежемесячного должностного оклада с применением коэффициента -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,5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) ежемесячное денежное поощрение в размер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3 процентов должностного оклада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) единовременную дополнительную выплату при предоставлении ежегодного оплачиваемого отпуска в размер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4) дополнительную единовременную выплату по итогам службы за год в размер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вух должностных окладов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5) дополнительную выплату в виде материальной помощи в размер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вух должностных оклад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тепновского сельского Совета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8.10.2019г.  № 25/1  </w:t>
      </w:r>
      <w:r>
        <w:rPr>
          <w:rFonts w:cs="Arial" w:ascii="Arial" w:hAnsi="Arial"/>
          <w:color w:val="000000"/>
          <w:sz w:val="24"/>
          <w:szCs w:val="24"/>
        </w:rPr>
        <w:t xml:space="preserve">«О внесении изменений и дополнений в Решение Степновского сельского Совета </w:t>
      </w:r>
      <w:r>
        <w:rPr>
          <w:rFonts w:cs="Arial" w:ascii="Arial" w:hAnsi="Arial"/>
          <w:sz w:val="24"/>
          <w:szCs w:val="24"/>
        </w:rPr>
        <w:t>от 05.02.2019 г.  № 3/1 </w:t>
      </w:r>
      <w:r>
        <w:rPr>
          <w:rFonts w:cs="Arial" w:ascii="Arial" w:hAnsi="Arial"/>
          <w:color w:val="000000"/>
          <w:sz w:val="24"/>
          <w:szCs w:val="24"/>
        </w:rPr>
        <w:t xml:space="preserve"> «Об установлении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ов  и условий оплаты труда для лиц,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щающих муниципальные должности и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ии размеров должностных окладов,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также размеров ежемесячных и иных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ополнительных выплат и порядок их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ля муниципальных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ужащих администрации Степновского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Палласовского </w:t>
      </w:r>
    </w:p>
    <w:p>
      <w:pPr>
        <w:pStyle w:val="Normal"/>
        <w:spacing w:lineRule="auto" w:line="240" w:before="0" w:after="0"/>
        <w:ind w:left="4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39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>Денежное содержание муниципальных служащих состоит из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№ 1626-ОД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«О некоторых вопросах муниципальной службы в Волгоградской области»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лжностных окладов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униципальных служащих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епновского сельского поселения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Наименование должности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клад, рублей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лжности, замещаемые без ограничения срока полномочий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ная группа должностей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Главы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тепновского сельского поселения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            6801,19 руб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аршая группа должностей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ные и ведущие специалисты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         6033,21 руб.      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ладшая группа должностей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пециалист I категории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         4699,00 руб.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6:00Z</dcterms:created>
  <dc:creator>winXP</dc:creator>
  <dc:description/>
  <cp:keywords/>
  <dc:language>en-US</dc:language>
  <cp:lastModifiedBy>user</cp:lastModifiedBy>
  <cp:lastPrinted>2019-10-21T23:38:00Z</cp:lastPrinted>
  <dcterms:modified xsi:type="dcterms:W3CDTF">2019-10-23T02:56:00Z</dcterms:modified>
  <cp:revision>2</cp:revision>
  <dc:subject/>
  <dc:title>РОССИЙСКАЯ ФЕДЕРАЦИЯ</dc:title>
</cp:coreProperties>
</file>