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ЕПНОВСКИЙ СЕЛЬСКИЙ СОВЕ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18» февраля  2019 г.                   п. Вишневка                                              № 4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отчете главы Степ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за 2018 г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в целях исполнения п.4 ст.21 Устава Степновского сельского поселения, Степновский сельский Сов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0" w:name="sub_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ринять отчет главы Степновского сельского поселения о результатах своей работы и работы администрации Степновского сельского поселения (прилагаетс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Признать работу главы и администрации Степновского сельского поселения за 2018 год удовлетворительной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bookmarkStart w:id="1" w:name="sub_1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Степновского сельского поселения                                           А.Г.Егоров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.6/2019 г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9:00Z</dcterms:created>
  <dc:creator>Глава</dc:creator>
  <dc:description/>
  <cp:keywords/>
  <dc:language>en-US</dc:language>
  <cp:lastModifiedBy>user</cp:lastModifiedBy>
  <dcterms:modified xsi:type="dcterms:W3CDTF">2019-02-19T13:29:00Z</dcterms:modified>
  <cp:revision>2</cp:revision>
  <dc:subject/>
  <dc:title>ВОЛГОГРАДСКАЯ ОБЛАСТЬ</dc:title>
</cp:coreProperties>
</file>