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ЛЛАСОВСКИЙ МУНИЦИПАЛЬНЫЙ РАЙОН</w:t>
        <w:br/>
        <w:t>СТЕПНОВСКИЙ СЕЛЬСКИЙ СОВ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3 » января 2020 год</w:t>
        <w:tab/>
        <w:t xml:space="preserve">                     п. Вишневка</w:t>
        <w:tab/>
        <w:t xml:space="preserve">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решение №16/1 от 10.09.2013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«Об утверждении Порядка «Об осуществл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жилищного контро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на территории Степнов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еления Паллас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» (в редакции реш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16/1 от 01.09.2014г., № 6/3 от 13.03.2015г., № 20/1 от 27.07.2016г., № 13 от 27.06.2018г., № 1 от «15» января 2019 г., № 17 от «27» июня 2019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С целью приведения законодательства Степнов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Степновский сельский Сов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И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 Внести изменения и дополнен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решение №16/1 от 10.09.2013г. «Об утверждении Порядка «Об осуществлении муниципального жилищного контроля на территории Степновского сельского поселения Палласовского муниципального района Волгоградской области» (в редакции решений № 16/1 от 01.09.2014г., № 6/3 от 13.03.2015г., №20/1 от 27.07.2016г., №13 от 27.06.2018г., № 1 от «15» января 2019 г., № 17 от «27» июня 2019г..) (далее- Решение).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1.1 Пункт 4.3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4.3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установления или изменения нормативов потребления коммунальных ресурсов (коммунальных услуг).</w:t>
      </w:r>
    </w:p>
    <w:p>
      <w:pPr>
        <w:pStyle w:val="NoSpacing"/>
        <w:jc w:val="both"/>
        <w:rPr>
          <w:rFonts w:ascii="Arial" w:hAnsi="Arial" w:cs="Arial"/>
          <w:color w:val="0070C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решения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 оставляю за собой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3.Настоящее решение вступает в силу с момента официального опубликования (обнародования)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Степновского                                                                               А.Г. Егор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ельского поселения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ег. № 1/2020г.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45:00Z</dcterms:created>
  <dc:creator>user</dc:creator>
  <dc:description/>
  <cp:keywords/>
  <dc:language>en-US</dc:language>
  <cp:lastModifiedBy>user</cp:lastModifiedBy>
  <cp:lastPrinted>2020-01-13T09:46:00Z</cp:lastPrinted>
  <dcterms:modified xsi:type="dcterms:W3CDTF">2020-01-13T21:46:00Z</dcterms:modified>
  <cp:revision>3</cp:revision>
  <dc:subject/>
  <dc:title/>
</cp:coreProperties>
</file>