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пновский сельский Сове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Heading2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  декабря    2023 г.                  п.Вишневка                                                № 34</w:t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бюдже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тепн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 2023 год и на плановый период  2024 и 2025  годов, принятый решением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тепновского сельского Совета от 30.12.2022 г. №25 »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сновании ст.14 и ст.52 Федерального закона № 131 - ФЗ от 06.10.2003 года «Об общих принципах организации местного самоуправления в Российской Федерации», ст.34 Устава Степновского сельского поселения, Дума Палласовского муниципального Решение № 17/2  от 21.11.2023.</w:t>
      </w:r>
    </w:p>
    <w:p>
      <w:pPr>
        <w:pStyle w:val="11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</w:t>
      </w:r>
      <w:r>
        <w:rPr>
          <w:rFonts w:cs="Arial"/>
          <w:b/>
          <w:szCs w:val="24"/>
        </w:rPr>
        <w:t xml:space="preserve">РЕШИЛ:                   </w:t>
      </w:r>
    </w:p>
    <w:p>
      <w:pPr>
        <w:pStyle w:val="11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.  Ввести изменения в Бюджет Степновского сельского поселения на 2023 год и на плановый период 2024 и 2025 годов», принятый решением Степновского сельского Совета от 30.12.2022 г. № 25, (в ред.реш. № 2/1 от 09.02.23,№ 3/1 от 20.02.23, № 4/1 от 27.02.2023,№ 6 от 24.04.2023,№ 8/4 от 26.05.2023г, № 13 от 14.08.2023г..№16 от 06.09.2023г.,№ 17 от 19.09.23,№ 19 от 28.09.2023г,№ 20 от 03.10.23.№ 21 от 06.10.2023, № 23 от 10.11.23,№28 от 28.11.2023г,№ 33 от 14.12.23г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В статье  1 бюджета  Степновского сельского поселения на 2023 года слова  по доходам в  сумме 5910,74 тыс.руб» заменить словами « ….по доходам 5932,35  тыс.руб»,   по расходам в сумме 6365,58  тыс.руб.» заменить словами «… по расходам 6365,611  тыс.руб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Приложение № 1,  № 2, № 3 к бюджету Степновского сельского поселения  на 2023 год и плановый период 2024-2025 годы, принятый решением Степновского сельского Совета № 25 ОТ 30.12.2022г. утвердить в новой редакции согласно приложению № 1, № 2,№3 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Данное решение 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  <w:t>Глава  Степновского сельского поселения                                            А.Г. Егоров</w:t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.№ 42/202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20"/>
        <w:gridCol w:w="994"/>
        <w:gridCol w:w="1134"/>
        <w:gridCol w:w="193"/>
        <w:gridCol w:w="941"/>
        <w:gridCol w:w="425"/>
        <w:gridCol w:w="850"/>
        <w:gridCol w:w="236"/>
        <w:gridCol w:w="3"/>
      </w:tblGrid>
      <w:tr>
        <w:trPr>
          <w:trHeight w:val="15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 № 34  от 19.12.23</w:t>
              <w:b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и  объем поступлений по основным источникам в бюджет Степновского сельского поселения в 2023 году и на плановый период 2024-2025годы</w:t>
            </w:r>
          </w:p>
        </w:tc>
      </w:tr>
      <w:tr>
        <w:trPr>
          <w:trHeight w:val="729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6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постатей, элементов, программ (подпрограмм), кодов экономической классификации доходов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1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8,35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0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3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4,87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4,88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8,53 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4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1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32 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3.02.25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59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9,71 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6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23,06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24,21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24,45  </w:t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ОТ УПЛАТЫ АКЦИЗ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9,19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,51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11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5.03.01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6,752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60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0</w:t>
            </w:r>
          </w:p>
        </w:tc>
      </w:tr>
      <w:tr>
        <w:trPr>
          <w:trHeight w:val="15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.0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,02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00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3.3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6,67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0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4.3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5,00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,00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4,11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3,51  </w:t>
            </w:r>
          </w:p>
        </w:tc>
      </w:tr>
      <w:tr>
        <w:trPr>
          <w:trHeight w:val="24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3.5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80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80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0</w:t>
            </w:r>
          </w:p>
        </w:tc>
      </w:tr>
      <w:tr>
        <w:trPr>
          <w:trHeight w:val="24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2.5.10.0.0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58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58</w:t>
            </w:r>
          </w:p>
        </w:tc>
      </w:tr>
      <w:tr>
        <w:trPr>
          <w:trHeight w:val="42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25,14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,4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,89</w:t>
            </w:r>
          </w:p>
        </w:tc>
      </w:tr>
      <w:tr>
        <w:trPr>
          <w:trHeight w:val="12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15001 10 000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из областного фонда финансовой поддержки поселений (в части городских и сельски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44,00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44,00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44,00  </w:t>
            </w:r>
          </w:p>
        </w:tc>
      </w:tr>
      <w:tr>
        <w:trPr>
          <w:trHeight w:val="9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02 29999 10 000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,9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(дорожная деятельность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94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94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 10 0 000 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в размере 1% на мероприятия в сфере дорож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(содержание мест захоронен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(благоустройств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22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122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(софинансирование на содержание объектов благоустройства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47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47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10 000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7,00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90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90</w:t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001.4100.00001.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 генеральный план поселен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30024 10 000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,531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30 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30  </w:t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еренцированные нормативы отчислений в местные бюджеты от суммы пеней , взимаемых в соответствии с законодательством о налогах и сборах , подлежащих зачислению в 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,47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,48</w:t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,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19,9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3,37</w:t>
            </w:r>
          </w:p>
        </w:tc>
      </w:tr>
      <w:tr>
        <w:trPr>
          <w:trHeight w:val="8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20"/>
        <w:gridCol w:w="1600"/>
        <w:gridCol w:w="1560"/>
      </w:tblGrid>
      <w:tr>
        <w:trPr>
          <w:trHeight w:val="240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 2 к решению № 34 от 19.12.2023 годы</w:t>
              <w:br/>
              <w:br/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расходов  бюджета Степновского  сельского поселения на 2023 год и на плановый период 2024-20225 годов по разделам и подразделам функциональной классификации расходов бюджетов  РФ </w:t>
            </w:r>
          </w:p>
        </w:tc>
      </w:tr>
      <w:tr>
        <w:trPr>
          <w:trHeight w:val="57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,28</w:t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2,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4,91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003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90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4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5,90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,67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 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65,61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7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7,02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цит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,36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65,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,37</w:t>
            </w:r>
          </w:p>
        </w:tc>
      </w:tr>
      <w:tr>
        <w:trPr>
          <w:trHeight w:val="375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6" w:type="dxa"/>
        <w:jc w:val="left"/>
        <w:tblInd w:w="-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97"/>
        <w:gridCol w:w="997"/>
        <w:gridCol w:w="713"/>
        <w:gridCol w:w="1424"/>
        <w:gridCol w:w="957"/>
        <w:gridCol w:w="1134"/>
        <w:gridCol w:w="1275"/>
        <w:gridCol w:w="1232"/>
      </w:tblGrid>
      <w:tr>
        <w:trPr>
          <w:trHeight w:val="443" w:hRule="atLeast"/>
        </w:trPr>
        <w:tc>
          <w:tcPr>
            <w:tcW w:w="1031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едомственная классификация расходов бюджета Степновского сельского поселения на 2023 год и на плановый период 2024-2025 годо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к 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21" w:hanging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ю № 33</w:t>
            </w:r>
          </w:p>
          <w:p>
            <w:pPr>
              <w:pStyle w:val="Normal"/>
              <w:ind w:left="21" w:hanging="2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4.12.2023</w:t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евая статья расходов 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епновское  сельское посел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,00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2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28</w:t>
            </w:r>
          </w:p>
        </w:tc>
      </w:tr>
      <w:tr>
        <w:trPr>
          <w:trHeight w:val="60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,2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,28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4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2,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8,5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4,91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9,4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3,40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4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86</w:t>
            </w:r>
          </w:p>
        </w:tc>
      </w:tr>
      <w:tr>
        <w:trPr>
          <w:trHeight w:val="69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5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30</w:t>
            </w:r>
          </w:p>
        </w:tc>
      </w:tr>
      <w:tr>
        <w:trPr>
          <w:trHeight w:val="18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8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ка экстремизма и терроризма на территории Степновского сельского поселения на 2023-2025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14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8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3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0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8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003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,9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9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9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16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от чрезвычайных ситуаций и обеспечение мер противопожарной безопасности на территории Степновского  сельского поселения на 2023-2025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14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194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 сельского поселения на 2023-2025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143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,9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147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,0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 (мероприятия по землеустройству и землепользованию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7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,6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,67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 ул.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71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устройство территори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02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2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.3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.347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3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2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.3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2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5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5.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5.10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7.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7.500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14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.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.500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0</w:t>
            </w:r>
          </w:p>
        </w:tc>
      </w:tr>
      <w:tr>
        <w:trPr>
          <w:trHeight w:val="76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Физическая культуры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14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939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5,6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7,5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7,02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цит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43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82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,36</w:t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65,6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9,9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,37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0:00Z</dcterms:created>
  <dc:creator>я</dc:creator>
  <dc:description/>
  <cp:keywords/>
  <dc:language>en-US</dc:language>
  <cp:lastModifiedBy>user</cp:lastModifiedBy>
  <cp:lastPrinted>2023-12-14T15:17:00Z</cp:lastPrinted>
  <dcterms:modified xsi:type="dcterms:W3CDTF">2024-06-18T11:05:00Z</dcterms:modified>
  <cp:revision>192</cp:revision>
  <dc:subject/>
  <dc:title>РФ</dc:title>
</cp:coreProperties>
</file>